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terrichtsvorbereitung</w:t>
      </w:r>
    </w:p>
    <w:p>
      <w:pPr>
        <w:pStyle w:val="Normal"/>
        <w:rPr>
          <w:b/>
          <w:b/>
          <w:sz w:val="28"/>
          <w:szCs w:val="28"/>
          <w:u w:val="single"/>
        </w:rPr>
      </w:pPr>
      <w:r>
        <w:rPr>
          <w:b/>
          <w:sz w:val="28"/>
          <w:szCs w:val="28"/>
          <w:u w:val="single"/>
        </w:rPr>
      </w:r>
    </w:p>
    <w:p>
      <w:pPr>
        <w:pStyle w:val="Normal"/>
        <w:rPr/>
      </w:pPr>
      <w:r>
        <w:rPr>
          <w:b/>
        </w:rPr>
        <w:t>Fach:</w:t>
      </w:r>
      <w:r>
        <w:rPr/>
        <w:t xml:space="preserve"> </w:t>
        <w:tab/>
        <w:tab/>
        <w:tab/>
        <w:tab/>
        <w:t>Deutsch</w:t>
      </w:r>
    </w:p>
    <w:p>
      <w:pPr>
        <w:pStyle w:val="Normal"/>
        <w:rPr/>
      </w:pPr>
      <w:r>
        <w:rPr>
          <w:b/>
        </w:rPr>
        <w:t>Klasse:</w:t>
        <w:tab/>
      </w:r>
      <w:r>
        <w:rPr/>
        <w:tab/>
        <w:tab/>
        <w:t>1</w:t>
      </w:r>
    </w:p>
    <w:p>
      <w:pPr>
        <w:pStyle w:val="Normal"/>
        <w:rPr/>
      </w:pPr>
      <w:r>
        <w:rPr>
          <w:b/>
        </w:rPr>
        <w:t>Datum:</w:t>
      </w:r>
      <w:r>
        <w:rPr/>
        <w:t xml:space="preserve"> </w:t>
        <w:tab/>
        <w:tab/>
        <w:tab/>
        <w:t>3.2005</w:t>
      </w:r>
    </w:p>
    <w:p>
      <w:pPr>
        <w:pStyle w:val="Normal"/>
        <w:rPr/>
      </w:pPr>
      <w:r>
        <w:rPr>
          <w:b/>
        </w:rPr>
        <w:t>Zeit:</w:t>
        <w:tab/>
      </w:r>
      <w:r>
        <w:rPr/>
        <w:tab/>
        <w:tab/>
        <w:tab/>
      </w:r>
    </w:p>
    <w:p>
      <w:pPr>
        <w:pStyle w:val="Normal"/>
        <w:rPr/>
      </w:pPr>
      <w:r>
        <w:rPr/>
      </w:r>
    </w:p>
    <w:p>
      <w:pPr>
        <w:pStyle w:val="Normal"/>
        <w:rPr/>
      </w:pPr>
      <w:r>
        <w:rPr/>
      </w:r>
    </w:p>
    <w:p>
      <w:pPr>
        <w:pStyle w:val="Normal"/>
        <w:rPr/>
      </w:pPr>
      <w:r>
        <w:rPr/>
      </w:r>
    </w:p>
    <w:p>
      <w:pPr>
        <w:pStyle w:val="Normal"/>
        <w:rPr/>
      </w:pPr>
      <w:r>
        <w:rPr>
          <w:b/>
        </w:rPr>
        <w:t>Thema der Unterrichtseinheit:</w:t>
      </w:r>
      <w:r>
        <w:rPr/>
        <w:tab/>
        <w:t xml:space="preserve">„Kleiner Eisbär, wohin fährst du?“ – Handlungs- und </w:t>
        <w:tab/>
        <w:tab/>
        <w:tab/>
        <w:tab/>
        <w:tab/>
        <w:t xml:space="preserve">produktionsorientierte Erschließung des Bilderbuches </w:t>
        <w:tab/>
        <w:tab/>
        <w:tab/>
        <w:tab/>
        <w:tab/>
        <w:t>von Hans de Beer</w:t>
      </w:r>
    </w:p>
    <w:p>
      <w:pPr>
        <w:pStyle w:val="Normal"/>
        <w:rPr/>
      </w:pPr>
      <w:r>
        <w:rPr/>
      </w:r>
    </w:p>
    <w:p>
      <w:pPr>
        <w:pStyle w:val="Normal"/>
        <w:ind w:left="3540" w:hanging="3540"/>
        <w:rPr/>
      </w:pPr>
      <w:r>
        <w:rPr>
          <w:b/>
        </w:rPr>
        <w:t>Ziele der Unterrichtseinheit:</w:t>
      </w:r>
      <w:r>
        <w:rPr/>
        <w:t xml:space="preserve"> </w:t>
        <w:tab/>
        <w:t xml:space="preserve">Die Schüler sollen ihre Sprachkompetenz erweitern, indem sie unter anderem eigene Texte produzieren und vorstellen. Weiterhin soll die Angst der Schüler vor der selbstständigen Verschriftlichung abgebaut werden. </w:t>
      </w:r>
    </w:p>
    <w:p>
      <w:pPr>
        <w:pStyle w:val="Normal"/>
        <w:ind w:left="3540" w:hanging="3540"/>
        <w:rPr/>
      </w:pPr>
      <w:r>
        <w:rPr/>
      </w:r>
    </w:p>
    <w:p>
      <w:pPr>
        <w:pStyle w:val="Normal"/>
        <w:ind w:left="3540" w:hanging="3540"/>
        <w:rPr/>
      </w:pPr>
      <w:r>
        <w:rPr>
          <w:b/>
        </w:rPr>
        <w:t>Inhalt der Unterrichtsstunde:</w:t>
      </w:r>
      <w:r>
        <w:rPr/>
        <w:tab/>
        <w:t>Einführung in den ersten Teil des Bilderbuches als Schreibanlass.</w:t>
      </w:r>
    </w:p>
    <w:p>
      <w:pPr>
        <w:pStyle w:val="Normal"/>
        <w:ind w:left="3540" w:hanging="3540"/>
        <w:rPr/>
      </w:pPr>
      <w:r>
        <w:rPr/>
      </w:r>
    </w:p>
    <w:p>
      <w:pPr>
        <w:pStyle w:val="Normal"/>
        <w:ind w:left="3540" w:hanging="3540"/>
        <w:rPr/>
      </w:pPr>
      <w:r>
        <w:rPr>
          <w:b/>
        </w:rPr>
        <w:t>Ziel der Unterrichtsstunde:</w:t>
      </w:r>
      <w:r>
        <w:rPr/>
        <w:tab/>
        <w:t xml:space="preserve">Die Schüler sollen Vermutungen über den Inhalt des Buches anstellen. Nachdem sie dann einen Teil des Bilderbuches kennen gelernt haben, sollen sie die Geschichte illustrativ und/ oder schriftlich selbstständig weiterentwickeln. </w:t>
      </w:r>
    </w:p>
    <w:p>
      <w:pPr>
        <w:pStyle w:val="Normal"/>
        <w:rPr/>
      </w:pPr>
      <w:r>
        <w:rPr/>
      </w:r>
    </w:p>
    <w:p>
      <w:pPr>
        <w:pStyle w:val="Normal"/>
        <w:rPr>
          <w:b/>
          <w:b/>
        </w:rPr>
      </w:pPr>
      <w:r>
        <w:rPr>
          <w:b/>
        </w:rPr>
        <w:t>Stellung der Unterrichtsstunde in der Einheit:</w:t>
      </w:r>
    </w:p>
    <w:p>
      <w:pPr>
        <w:pStyle w:val="Normal"/>
        <w:rPr>
          <w:b/>
          <w:b/>
        </w:rPr>
      </w:pPr>
      <w:r>
        <w:rPr>
          <w:b/>
        </w:rPr>
      </w:r>
    </w:p>
    <w:p>
      <w:pPr>
        <w:pStyle w:val="Normal"/>
        <w:rPr/>
      </w:pPr>
      <w:r>
        <w:rPr/>
        <w:t>1. Stunde:</w:t>
        <w:tab/>
        <w:t xml:space="preserve">Einführung in das Thema anhand mitgebrachter Bilderbücher und Gespräche </w:t>
        <w:tab/>
        <w:tab/>
        <w:t>über das eigene Lieblingsbilderbuch. Erstellung eines Steckbriefes.</w:t>
      </w:r>
    </w:p>
    <w:p>
      <w:pPr>
        <w:pStyle w:val="Normal"/>
        <w:ind w:left="1410" w:hanging="1410"/>
        <w:rPr>
          <w:b/>
          <w:b/>
        </w:rPr>
      </w:pPr>
      <w:r>
        <w:rPr>
          <w:b/>
        </w:rPr>
        <w:t>2. Stunde:</w:t>
        <w:tab/>
        <w:t>Einführung in den ersten Teil des Bilderbuches „Kleiner Eisbär “als Schreibanlass.</w:t>
      </w:r>
    </w:p>
    <w:p>
      <w:pPr>
        <w:pStyle w:val="Normal"/>
        <w:rPr/>
      </w:pPr>
      <w:r>
        <w:rPr/>
        <w:t xml:space="preserve">3. Stunde : </w:t>
        <w:tab/>
        <w:t xml:space="preserve">Weiterarbeit an dem Bilderbuch. Erstellen eines individuellen Buchcovers zur </w:t>
        <w:tab/>
        <w:tab/>
        <w:t>Gestaltung eines Geschichtenhefts.</w:t>
      </w:r>
    </w:p>
    <w:p>
      <w:pPr>
        <w:pStyle w:val="Normal"/>
        <w:ind w:left="1410" w:hanging="1410"/>
        <w:rPr/>
      </w:pPr>
      <w:r>
        <w:rPr/>
        <w:t>4. Stunde:</w:t>
        <w:tab/>
        <w:t>Übersetzen des Bilderbuchs in ein anderes Medium: Nachspielen der Handlung durch Stabpuppen.</w:t>
      </w:r>
    </w:p>
    <w:p>
      <w:pPr>
        <w:pStyle w:val="Normal"/>
        <w:pBdr>
          <w:bottom w:val="single" w:sz="12" w:space="1" w:color="000000"/>
        </w:pBdr>
        <w:ind w:left="1410" w:hanging="1410"/>
        <w:rPr/>
      </w:pPr>
      <w:r>
        <w:rPr/>
      </w:r>
    </w:p>
    <w:p>
      <w:pPr>
        <w:pStyle w:val="Normal"/>
        <w:pBdr>
          <w:bottom w:val="single" w:sz="12" w:space="1" w:color="000000"/>
        </w:pBdr>
        <w:ind w:left="1410" w:hanging="1410"/>
        <w:rPr/>
      </w:pPr>
      <w:r>
        <w:rPr/>
      </w:r>
    </w:p>
    <w:p>
      <w:pPr>
        <w:pStyle w:val="Normal"/>
        <w:pBdr>
          <w:bottom w:val="single" w:sz="12" w:space="1" w:color="000000"/>
        </w:pBdr>
        <w:ind w:left="1410" w:hanging="1410"/>
        <w:rPr/>
      </w:pPr>
      <w:r>
        <w:rPr/>
      </w:r>
    </w:p>
    <w:p>
      <w:pPr>
        <w:pStyle w:val="Normal"/>
        <w:pBdr>
          <w:bottom w:val="single" w:sz="12" w:space="1" w:color="000000"/>
        </w:pBdr>
        <w:ind w:left="1410" w:hanging="1410"/>
        <w:rPr/>
      </w:pPr>
      <w:r>
        <w:rPr/>
      </w:r>
    </w:p>
    <w:p>
      <w:pPr>
        <w:pStyle w:val="Normal"/>
        <w:pBdr>
          <w:bottom w:val="single" w:sz="12" w:space="1" w:color="000000"/>
        </w:pBdr>
        <w:ind w:left="1410" w:hanging="1410"/>
        <w:rPr/>
      </w:pPr>
      <w:r>
        <w:rPr/>
      </w:r>
    </w:p>
    <w:p>
      <w:pPr>
        <w:pStyle w:val="Normal"/>
        <w:pBdr>
          <w:bottom w:val="single" w:sz="12" w:space="1" w:color="000000"/>
        </w:pBdr>
        <w:ind w:left="1410" w:hanging="1410"/>
        <w:rPr/>
      </w:pPr>
      <w:r>
        <w:rPr/>
      </w:r>
    </w:p>
    <w:p>
      <w:pPr>
        <w:pStyle w:val="Normal"/>
        <w:pBdr>
          <w:bottom w:val="single" w:sz="12" w:space="1" w:color="000000"/>
        </w:pBdr>
        <w:ind w:left="1410" w:hanging="1410"/>
        <w:rPr/>
      </w:pPr>
      <w:r>
        <w:rPr/>
      </w:r>
    </w:p>
    <w:p>
      <w:pPr>
        <w:pStyle w:val="Normal"/>
        <w:pBdr>
          <w:bottom w:val="single" w:sz="12" w:space="1" w:color="000000"/>
        </w:pBdr>
        <w:ind w:left="1410" w:hanging="1410"/>
        <w:rPr/>
      </w:pPr>
      <w:r>
        <w:rPr/>
      </w:r>
    </w:p>
    <w:p>
      <w:pPr>
        <w:pStyle w:val="Normal"/>
        <w:pBdr>
          <w:bottom w:val="single" w:sz="12" w:space="1" w:color="000000"/>
        </w:pBdr>
        <w:ind w:left="1410" w:hanging="1410"/>
        <w:rPr/>
      </w:pPr>
      <w:r>
        <w:rPr/>
      </w:r>
    </w:p>
    <w:p>
      <w:pPr>
        <w:pStyle w:val="Normal"/>
        <w:rPr/>
      </w:pPr>
      <w:r>
        <w:rPr>
          <w:rFonts w:cs="Arial" w:ascii="Arial" w:hAnsi="Arial"/>
          <w:sz w:val="20"/>
          <w:szCs w:val="20"/>
        </w:rPr>
        <w:t>¹</w:t>
      </w:r>
      <w:r>
        <w:rPr>
          <w:sz w:val="20"/>
          <w:szCs w:val="20"/>
        </w:rPr>
        <w:t xml:space="preserve"> Zur Verbesserung eines ungestörten Leseflusses wird auf eine Unterteilung in weibliche und männliche Personenbezeichnungen verzichtet. Die männliche Form impliziert die weiblich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daktisch- methodische Überlegungen</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t xml:space="preserve">In der Unterrichtseinheit zur handlungs- und produktionsorientierten Erschließung des Bilderbuchs „Kleiner Eisbär, wohin fährst du?“ werden die Schüler dazu angeregt, sich mündlich und schriftlich zu dem Erzählinhalt zu äußern. „Mündliches Erzählen ist für Grundschulkinder die elementare Form der Verarbeitung der Welt. (…) Das gilt analog auch für das Geschichtenschreiben als der schriftlichen Form des Erzählens.“ (Rahmenplan Grundschule 1995, S. 96). </w:t>
      </w:r>
    </w:p>
    <w:p>
      <w:pPr>
        <w:pStyle w:val="Normal"/>
        <w:spacing w:lineRule="auto" w:line="360"/>
        <w:rPr>
          <w:rFonts w:ascii="Arial" w:hAnsi="Arial" w:cs="Arial"/>
        </w:rPr>
      </w:pPr>
      <w:r>
        <w:rPr>
          <w:rFonts w:cs="Arial" w:ascii="Arial" w:hAnsi="Arial"/>
        </w:rPr>
        <w:t>Vorraussetzung für das Interesse, lesen und schreiben zu lernen, sind authentische Lese- und Schreibsituationen, die hier durch die Begegnung mit dem Medium Bilderbuch hervorgerufen werden. Das Interesse soll durch das Buch angeregt und dann durch das Vorhaben aufrecht erhalten werden, im späteren Verlauf der Einheit ein Eisbär- Geschichtenheft zu erstellen. Hier sollen alle in der Klasse entstandenen Geschichten veröffentlich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 Hinblick auf die Unterrichtsstunde sollen die Schüler zunächst über den Einband Vermutungen über den Inhalt des Buches anstellen. Sie nehmen somit einen wichtigen Bestandteil wie das Buchcover und seine Funktion (Bezug zwischen Buchdeckel und Inhalt) bewusster wahr. Besonders Bilderbücher bieten neben der Weiterentwicklung des Sprachverständnisses auch die Möglichkeit, Unbekanntes aufgrund der visuellen Unterstützung begreifbar zu machen. Somit wird ein Zugang zu dem Dargestellten geschaffen. (Vgl. Maier 1993, S. 53). Allgemeiner betrachtet fördert die Beschäftigung mit Büchern die für unsere Gesellschaft auch immer wichtiger werdende Medienkompetenz. Die Auseinandersetzung mit dem Medium Kinderbuch erfolgt in der Unterrichtsstunde durch das Bilderbuch besonders kindgerecht und entspricht daneben auch den Vorraussetzungen der Schüler. Auch Bilderbücher müssen immer auf die Adressatengruppe abgestimmt werden. Das heißt z.B. dass es dem Grad der Konzentrationsfähigkeit, Imaginationsfähigkeit und des sprachlichen Verstehens der Kinder gerecht werden muss. (Vgl. Sahr 1994, S.71). Da in der Klasse 1b sieben Schüler ausländischer Herkunft sind und weniger gut deutsch sprechen, ist der Einsatz des Bilderbuchs „Kleiner Eisbär“ von Vorteil. Durch das Vorlesen und das Anschauen der Bilder wird diesen Kindern der Inhalt des Buches leichter zugängli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hre Legitimation erhält die Unterrichtseinheit einerseits durch den Handlungsbereich „Erzählen und Geschichten schreiben“. So sollen die Schüler u.a. ihre eigenen kreativen und sprachästhetischen Möglichkeiten entdecken und ausprobieren..“ (Rahmenplan 1995, S. 97). Diesem Anspruch wird gerade die Unterrichtsstunde gerecht, in der die Schüler an einer Fortsetzungsgeschichte arbeiten und diese den Mitschülern im späteren Verlauf vorstellen.</w:t>
      </w:r>
    </w:p>
    <w:p>
      <w:pPr>
        <w:pStyle w:val="Normal"/>
        <w:spacing w:lineRule="auto" w:line="360"/>
        <w:rPr>
          <w:rFonts w:ascii="Arial" w:hAnsi="Arial" w:cs="Arial"/>
        </w:rPr>
      </w:pPr>
      <w:r>
        <w:rPr>
          <w:rFonts w:cs="Arial" w:ascii="Arial" w:hAnsi="Arial"/>
        </w:rPr>
        <w:t xml:space="preserve">Andererseits fordert der Handlungsbereich „Lesen und mit Literatur umgehen“, dass den Schülern ein Zugang zur Literatur ermöglicht wird. Lesen soll dabei Freude bereiten, der Wissenserweiterung dienen und Sinnzusammenhänge zu erkennen. Da das Buch „Der Kleine Eisbär“ durch seine kindgerechte Sprache und seinen ansprechenden ästhetischen Illustrationen einen hohen Aufforderungscharakter hat, </w:t>
      </w:r>
    </w:p>
    <w:p>
      <w:pPr>
        <w:pStyle w:val="Normal"/>
        <w:spacing w:lineRule="auto" w:line="360"/>
        <w:rPr>
          <w:rFonts w:ascii="Arial" w:hAnsi="Arial" w:cs="Arial"/>
        </w:rPr>
      </w:pPr>
      <w:r>
        <w:rPr>
          <w:rFonts w:cs="Arial" w:ascii="Arial" w:hAnsi="Arial"/>
        </w:rPr>
        <w:t>wird gerade der Forderung nachgekommen, dass Lesen Freude bereiten soll. Da die Schüler noch nicht alle Buchstaben kennen, werde ich das Bilderbuch vorlesen und somit zusätzlich zum Genuss der Kinderliteratur beitra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Einführungsphase der Unterrichtsstunde findet im Kinositz statt. Diese Sozialform schafft an dieser Stelle eine angenehme Gesprächsatmosphäre und ermöglicht es, dass sich die Schüler das von mir gezeigte Buchcover anschauen und darüber ins Gespräch kommen können. Durch den Bucheinband wird den Schülern zugleich ein stummer Impuls gegeben.</w:t>
      </w:r>
    </w:p>
    <w:p>
      <w:pPr>
        <w:pStyle w:val="Normal"/>
        <w:spacing w:lineRule="auto" w:line="360"/>
        <w:rPr>
          <w:rFonts w:ascii="Arial" w:hAnsi="Arial" w:cs="Arial"/>
        </w:rPr>
      </w:pPr>
      <w:r>
        <w:rPr>
          <w:rFonts w:cs="Arial" w:ascii="Arial" w:hAnsi="Arial"/>
        </w:rPr>
        <w:t>Durch diesen Impuls werden die Schüler dazu angeregt, Vermutungen über den Buchinhalt anzustellen.</w:t>
      </w:r>
    </w:p>
    <w:p>
      <w:pPr>
        <w:pStyle w:val="Normal"/>
        <w:spacing w:lineRule="auto" w:line="360"/>
        <w:rPr>
          <w:rFonts w:ascii="Arial" w:hAnsi="Arial" w:cs="Arial"/>
        </w:rPr>
      </w:pPr>
      <w:r>
        <w:rPr>
          <w:rFonts w:cs="Arial" w:ascii="Arial" w:hAnsi="Arial"/>
        </w:rPr>
        <w:t xml:space="preserve">Danach lese ich das Buch nur bis zu einer bestimmten Stelle vor, da die Kinder die Geschichte anschließend weiterführen sollen. Die Schüler können sich dazu die passenden Illustrationen an der Wand anschauen, da ich sie zeitgleich mit Hilfe des Overhead- Projektors ablichte. Der Text ist auf den Folien nicht mit abgelichtet, da die Kinder noch nicht alle Buchstaben kennen und dementsprechend noch nicht gut lesen können. So können sie sich intensiv auf die Bilder konzentrieren und der Geschichte gut folgen, ohne sich von dem - für sie noch anstrengenden- Leseprozess ablenken zu lassen. </w:t>
      </w:r>
    </w:p>
    <w:p>
      <w:pPr>
        <w:pStyle w:val="Normal"/>
        <w:spacing w:lineRule="auto" w:line="360"/>
        <w:rPr/>
      </w:pPr>
      <w:r>
        <w:rPr>
          <w:rFonts w:cs="Arial" w:ascii="Arial" w:hAnsi="Arial"/>
        </w:rPr>
        <w:t xml:space="preserve">Im Anschluss daran lasse ich nun ein Kind wiederholen, was dem kleinen Eisbären in der Geschichte passiert ist. Somit sichere ich, dass alle Schüler den Inhalt kennen. Nun sammele ich gemeinsam mit den Schülern Ideen, was der kleine Bär nun erlebt bzw. wie die Geschichte weitergehen könnte. Dadurch erhalten leistungsschwächere Kinder eine zusätzliche Hilfe für den Arbeitsauftrag, da sie die vorgestellten Ideen für ihre Geschichte nutzen können. Dann erteile ich den Arbeitsauftrag: Die Kinder sollen die Geschichte mit Hilfe ihrer Anlauttabelle weiter fortsetzen. Die Schülern, denen das Schreiben schwer fällt, können ihre Geschichte schreiben </w:t>
      </w:r>
      <w:r>
        <w:rPr>
          <w:rFonts w:cs="Arial" w:ascii="Arial" w:hAnsi="Arial"/>
          <w:i/>
        </w:rPr>
        <w:t>und</w:t>
      </w:r>
      <w:r>
        <w:rPr>
          <w:rFonts w:cs="Arial" w:ascii="Arial" w:hAnsi="Arial"/>
        </w:rPr>
        <w:t xml:space="preserve"> dazu malen oder auch </w:t>
      </w:r>
      <w:r>
        <w:rPr>
          <w:rFonts w:cs="Arial" w:ascii="Arial" w:hAnsi="Arial"/>
          <w:i/>
        </w:rPr>
        <w:t xml:space="preserve">nur </w:t>
      </w:r>
      <w:r>
        <w:rPr>
          <w:rFonts w:cs="Arial" w:ascii="Arial" w:hAnsi="Arial"/>
        </w:rPr>
        <w:t xml:space="preserve">aufmalen. Somit kann jedes Kind Aufgaben wählen, die seinem individuellen Leistungsstand entsprechen. Hat ein Kind seinen Arbeitsauftrag erledigt, kann es sich mit anderen Bilderbüchern auseinandersetzen, die ich als Zusatzmaterial bereitstelle. </w:t>
      </w:r>
    </w:p>
    <w:p>
      <w:pPr>
        <w:pStyle w:val="Normal"/>
        <w:spacing w:lineRule="auto" w:line="360"/>
        <w:rPr>
          <w:rFonts w:ascii="Arial" w:hAnsi="Arial" w:cs="Arial"/>
        </w:rPr>
      </w:pPr>
      <w:r>
        <w:rPr>
          <w:rFonts w:cs="Arial" w:ascii="Arial" w:hAnsi="Arial"/>
        </w:rPr>
        <w:t>Ich habe an dieser Stelle die Form der Einzelarbeit gewählt, da ich den Kindern die Chance einer ganz persönlichen Präsentation bieten möchte. Des Weiteren sind die Kinder zurzeit etwas unruhig, wenn sie zu zweit arbeiten sollen. Aus diesem Grund wurden die Gruppentische aufgelö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der Abschlussphase werden die Geschichten dann von einigen Kindern vorgestellt. Dazu setzt sich das jeweilige Kind auf einen „Geschichtenerzählstuhl“. Der Stuhl soll eine Motivation zum Erzählen der Geschichte dienen und die Arbeit des Kindes würdigen. </w:t>
      </w:r>
    </w:p>
    <w:p>
      <w:pPr>
        <w:pStyle w:val="Normal"/>
        <w:spacing w:lineRule="auto" w:line="360"/>
        <w:rPr>
          <w:rFonts w:ascii="Arial" w:hAnsi="Arial" w:cs="Arial"/>
        </w:rPr>
      </w:pPr>
      <w:r>
        <w:rPr>
          <w:rFonts w:cs="Arial" w:ascii="Arial" w:hAnsi="Arial"/>
        </w:rPr>
        <w:t>Nachdem einige Kinder ihre Ideen vorgestellt haben, ist die Stunde beende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3" w:type="dxa"/>
        <w:tblLayout w:type="fixed"/>
        <w:tblCellMar>
          <w:top w:w="0" w:type="dxa"/>
          <w:left w:w="108" w:type="dxa"/>
          <w:bottom w:w="0" w:type="dxa"/>
          <w:right w:w="108" w:type="dxa"/>
        </w:tblCellMar>
      </w:tblPr>
      <w:tblGrid>
        <w:gridCol w:w="2181"/>
        <w:gridCol w:w="2962"/>
        <w:gridCol w:w="1756"/>
        <w:gridCol w:w="1688"/>
      </w:tblGrid>
      <w:tr>
        <w:trPr>
          <w:trHeight w:val="40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i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planter Unterrichtsverlauf</w:t>
            </w:r>
          </w:p>
          <w:p>
            <w:pPr>
              <w:pStyle w:val="Normal"/>
              <w:rPr>
                <w:rFonts w:ascii="Arial" w:hAnsi="Arial" w:cs="Arial"/>
                <w:b/>
                <w:b/>
              </w:rPr>
            </w:pPr>
            <w:r>
              <w:rPr>
                <w:rFonts w:cs="Arial" w:ascii="Arial" w:hAnsi="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zialfor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en</w:t>
            </w:r>
          </w:p>
        </w:tc>
      </w:tr>
      <w:tr>
        <w:trPr>
          <w:trHeight w:val="17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instieg</w:t>
            </w:r>
          </w:p>
          <w:p>
            <w:pPr>
              <w:pStyle w:val="Normal"/>
              <w:rPr>
                <w:rFonts w:ascii="Arial" w:hAnsi="Arial" w:cs="Arial"/>
              </w:rPr>
            </w:pPr>
            <w:r>
              <w:rPr>
                <w:rFonts w:cs="Arial" w:ascii="Arial" w:hAnsi="Arial"/>
              </w:rPr>
              <w:t>5 min</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grüß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bittet Sch. in den Kinos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ummer Impuls durch das 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 sammelt gemeinsam Ideen und Vermutungen zum Inhalt des Buches</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Kinositz</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Bilderbuch „Kleiner Eisbär, wohin fährst du?“ von Hans de Beer</w:t>
            </w:r>
          </w:p>
        </w:tc>
      </w:tr>
      <w:tr>
        <w:trPr>
          <w:trHeight w:val="228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inführung</w:t>
            </w:r>
          </w:p>
          <w:p>
            <w:pPr>
              <w:pStyle w:val="Normal"/>
              <w:rPr>
                <w:rFonts w:ascii="Arial" w:hAnsi="Arial" w:cs="Arial"/>
              </w:rPr>
            </w:pPr>
            <w:r>
              <w:rPr>
                <w:rFonts w:cs="Arial" w:ascii="Arial" w:hAnsi="Arial"/>
              </w:rPr>
              <w:t>8 min</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L. liest ersten Teil des Buches vor und Sch. sehen sich dazu die Bilder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Sch. rekonstruieren danach den Erzählinhal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 sammelt gemeinsam mit den Sch. Ideen, wie die Geschichte weitergehe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erklärt dann den Arbeitsauftrag</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Kinos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Sch.-Gespräc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Overhead- Projektor, Folien mit den Bilderbuch- Illustrationen, Bilderbuch </w:t>
            </w:r>
          </w:p>
        </w:tc>
      </w:tr>
      <w:tr>
        <w:trPr>
          <w:trHeight w:val="6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rbeitsphase</w:t>
            </w:r>
          </w:p>
          <w:p>
            <w:pPr>
              <w:pStyle w:val="Normal"/>
              <w:rPr>
                <w:rFonts w:ascii="Arial" w:hAnsi="Arial" w:cs="Arial"/>
              </w:rPr>
            </w:pPr>
            <w:r>
              <w:rPr>
                <w:rFonts w:cs="Arial" w:ascii="Arial" w:hAnsi="Arial"/>
              </w:rPr>
              <w:t>20 min</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 entwickeln ihre Geschi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Einzelarbei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beitsblätter</w:t>
            </w:r>
          </w:p>
        </w:tc>
      </w:tr>
      <w:tr>
        <w:trPr>
          <w:trHeight w:val="246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schlussphase</w:t>
            </w:r>
          </w:p>
          <w:p>
            <w:pPr>
              <w:pStyle w:val="Normal"/>
              <w:rPr>
                <w:rFonts w:ascii="Arial" w:hAnsi="Arial" w:cs="Arial"/>
              </w:rPr>
            </w:pPr>
            <w:r>
              <w:rPr>
                <w:rFonts w:cs="Arial" w:ascii="Arial" w:hAnsi="Arial"/>
              </w:rPr>
              <w:t>12 mi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ige Sch präsentieren ihre Fortsetzungsgeschichten</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 Sch.-Gesprä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itzkr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eschichten-stuh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rbeitsblätter</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Literat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 Beer, Hans: Kleiner Eisbär, wohin fährst du? 7. Auflage. Gossau, Zürich, Hamburg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ultusministerium des Landes Hessen (Hrsg.): Rahmenplan Grundschule, Wiesbaden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Maier, Karl- Ernst: Jugendliteratur: Formen, Inhalte, pädagogische Bedeutung. 10., überarb. Aufl. Bad Heilbrunn/ Obb.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ahr, Michael: 5X Kinderbücher im Unterricht: Möglichkeiten im Umgang mit Kinderliteratur in der Grundschule. Baltmannsweiler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nnlaub, Gerhard: Spaß beim Schreiben oder Aufsatzunterricht? Stuttgart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itta, Gudrun: Kinder schreiben eigene Texte: Klasse 1 und 2: Lesen und schreiben im Zusammenhang; Spontanes Schreiben; Schreibprojekte. </w:t>
      </w:r>
    </w:p>
    <w:p>
      <w:pPr>
        <w:pStyle w:val="Normal"/>
        <w:rPr>
          <w:rFonts w:ascii="Arial" w:hAnsi="Arial" w:cs="Arial"/>
        </w:rPr>
      </w:pPr>
      <w:r>
        <w:rPr>
          <w:rFonts w:cs="Arial" w:ascii="Arial" w:hAnsi="Arial"/>
        </w:rPr>
        <w:t>Hg.v. Barnitzky, Horst und Christiane, Reinhold.Frankfurt am Main 198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48:00Z</dcterms:created>
  <dc:creator>Ulla</dc:creator>
  <dc:description/>
  <dc:language>en-US</dc:language>
  <cp:lastModifiedBy>Jörn Oesterreich</cp:lastModifiedBy>
  <cp:lastPrinted>2005-03-02T20:24:00Z</cp:lastPrinted>
  <dcterms:modified xsi:type="dcterms:W3CDTF">2005-04-06T16:48:00Z</dcterms:modified>
  <cp:revision>2</cp:revision>
  <dc:subject/>
  <dc:title>Ulla Stadnik</dc:title>
</cp:coreProperties>
</file>