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4. Unterrichtsbesuch im Fach Deutsch</w:t>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ehramtsanwärterin:</w:t>
        <w:tab/>
        <w:t>xxx</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Schule:</w:t>
        <w:tab/>
        <w:t>xxx</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Klasse:</w:t>
        <w:tab/>
        <w:t>2a (27 Schüler: 9 Mädchen, 18 Jungen)</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Mentorin:</w:t>
        <w:tab/>
        <w:t>xxx</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Fach:</w:t>
        <w:tab/>
        <w:t>Deutsch</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Fachleiterin:</w:t>
        <w:tab/>
        <w:t>xxx</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auptseminarleiter:</w:t>
        <w:tab/>
        <w:t>xxx</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Datum:</w:t>
        <w:tab/>
        <w:t>17.01.1996</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Zeit:</w:t>
        <w:tab/>
        <w:t>10.10-10.55</w:t>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u w:val="single"/>
        </w:rPr>
        <w:t>Thema der Unterrichtsstunde</w:t>
      </w:r>
      <w:r>
        <w:rPr>
          <w:rFonts w:eastAsia="Times New Roman" w:cs="Times New Roman" w:ascii="Times New Roman" w:hAnsi="Times New Roman"/>
          <w:sz w:val="24"/>
          <w:szCs w:val="24"/>
        </w:rPr>
        <w:t>:</w:t>
      </w:r>
    </w:p>
    <w:p>
      <w:pPr>
        <w:pStyle w:val="Normal"/>
        <w:tabs>
          <w:tab w:val="clear" w:pos="709"/>
          <w:tab w:val="left" w:pos="2835" w:leader="none"/>
        </w:tabs>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ir sammeln Nomen. - Unterscheidung der Nomen von anderen Wortarten und Beschreibung des Begriffs Nomen.</w:t>
      </w:r>
    </w:p>
    <w:p>
      <w:pPr>
        <w:pStyle w:val="Normal"/>
        <w:tabs>
          <w:tab w:val="clear" w:pos="709"/>
          <w:tab w:val="left" w:pos="2835" w:leader="none"/>
        </w:tabs>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u w:val="single"/>
        </w:rPr>
        <w:t>Ziele der Unterrichtsstunde</w:t>
      </w:r>
      <w:r>
        <w:rPr>
          <w:rFonts w:eastAsia="Times New Roman" w:cs="Times New Roman" w:ascii="Times New Roman" w:hAnsi="Times New Roman"/>
          <w:sz w:val="24"/>
          <w:szCs w:val="24"/>
        </w:rPr>
        <w:t>:</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Schüler sollen sich mit der Wortart Nomen auseinandersetzen, indem sie aus verschiedenen Wörtern (aus Zeitungen, Zeitschriften und Prospekten) die Nomen heraussuchen und gemeinsam einen Merksatz formulieren.</w:t>
      </w:r>
    </w:p>
    <w:p>
      <w:pPr>
        <w:pStyle w:val="Normal"/>
        <w:tabs>
          <w:tab w:val="clear" w:pos="709"/>
          <w:tab w:val="left" w:pos="142" w:leader="none"/>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Schüler sollen vorbewußt erfahren, daß Nomen unterschiedliche Genera besitzen, indem sie den Nomen die bestimmten Artikel zuordn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Schüler sollen sich mit Schrift in ihrer Umwelt auseinandersetzen, indem sie Wörter aus Zeitungen, Zeitschriften und Prospekten heraussuchen, diese Wörter lesen und verarbeit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9"/>
          <w:tab w:val="left" w:pos="2835" w:leader="none"/>
        </w:tabs>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idaktischer Standort</w:t>
      </w:r>
    </w:p>
    <w:p>
      <w:pPr>
        <w:pStyle w:val="Normal"/>
        <w:tabs>
          <w:tab w:val="clear" w:pos="709"/>
          <w:tab w:val="left" w:pos="2835" w:leader="none"/>
        </w:tabs>
        <w:spacing w:lineRule="auto" w:line="360"/>
        <w:rPr/>
      </w:pPr>
      <w:r>
        <w:rPr>
          <w:rFonts w:eastAsia="Times New Roman" w:cs="Times New Roman" w:ascii="Times New Roman" w:hAnsi="Times New Roman"/>
          <w:sz w:val="24"/>
          <w:szCs w:val="24"/>
          <w:u w:val="single"/>
        </w:rPr>
        <w:t>Thema der Unterrichtsreihe</w:t>
      </w:r>
      <w:r>
        <w:rPr>
          <w:rFonts w:eastAsia="Times New Roman" w:cs="Times New Roman" w:ascii="Times New Roman" w:hAnsi="Times New Roman"/>
          <w:sz w:val="24"/>
          <w:szCs w:val="24"/>
        </w:rPr>
        <w:t>:</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Wortart Nom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835" w:leader="none"/>
        </w:tabs>
        <w:spacing w:lineRule="auto" w:line="360"/>
        <w:rPr/>
      </w:pPr>
      <w:r>
        <w:rPr>
          <w:rFonts w:eastAsia="Times New Roman" w:cs="Times New Roman" w:ascii="Times New Roman" w:hAnsi="Times New Roman"/>
          <w:sz w:val="24"/>
          <w:szCs w:val="24"/>
          <w:u w:val="single"/>
        </w:rPr>
        <w:t>Aufbau der Unterrichtsreihe</w:t>
      </w:r>
      <w:r>
        <w:rPr>
          <w:rFonts w:eastAsia="Times New Roman" w:cs="Times New Roman" w:ascii="Times New Roman" w:hAnsi="Times New Roman"/>
          <w:sz w:val="24"/>
          <w:szCs w:val="24"/>
        </w:rPr>
        <w:t xml:space="preserve">: </w:t>
      </w:r>
    </w:p>
    <w:p>
      <w:pPr>
        <w:pStyle w:val="Normal"/>
        <w:tabs>
          <w:tab w:val="clear" w:pos="709"/>
          <w:tab w:val="left" w:pos="2835" w:leader="none"/>
        </w:tabs>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1. Nomen, die zum Winter passen. - Vorbewußter Umgang mit Nomen zum Thema Winter.</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Was sind eigentlich Nomen? - Unterscheidung verschiedener Gruppen von Nomen.</w:t>
      </w:r>
    </w:p>
    <w:p>
      <w:pPr>
        <w:pStyle w:val="Normal"/>
        <w:tabs>
          <w:tab w:val="clear" w:pos="709"/>
          <w:tab w:val="left" w:pos="2835" w:leader="none"/>
        </w:tabs>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 Wir sammeln Nomen für ein großes Plakat. - Unterscheidung der Nomen von anderen Wortarten und Beschreibung des Begriffs Nom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Jeder gestaltet ein kleines Plakat mit Nomen. - Vertiefung des Begriffs Nomen I. </w:t>
      </w:r>
    </w:p>
    <w:p>
      <w:pPr>
        <w:pStyle w:val="Normal"/>
        <w:tabs>
          <w:tab w:val="clear" w:pos="709"/>
          <w:tab w:val="left" w:pos="2835" w:leader="none"/>
        </w:tabs>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5. Wir sammeln Nomen zu verschiedenen Themen. - Vertiefung des Begriffs Nomen II.</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 Wo sind die Nomen? - Übungen zum Erkennen von Nom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 Einer oder mehrere? - Einzahl und Mehrzahl von Nom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 Aus Hand und Tasche wird Handtasche. - Zusammengesetzte Nomen.</w:t>
      </w:r>
    </w:p>
    <w:p>
      <w:pPr>
        <w:pStyle w:val="Normal"/>
        <w:tabs>
          <w:tab w:val="clear" w:pos="709"/>
          <w:tab w:val="left" w:pos="2835" w:leader="none"/>
        </w:tabs>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2835" w:leader="none"/>
        </w:tabs>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Ziele der Unterrichtsreihe:</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Schüler soll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die Wortart Nomen kennenlern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in Texten identifizieren könn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erfassen, daß Nomen aus mehreren Bausteinen bestehen können,</w:t>
      </w:r>
    </w:p>
    <w:p>
      <w:pPr>
        <w:pStyle w:val="Normal"/>
        <w:tabs>
          <w:tab w:val="clear" w:pos="709"/>
          <w:tab w:val="left" w:pos="142" w:leader="none"/>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orbewußt durch die Zuordnung der Artikel erfahren, daß Nomen unterschiedliche Genera             </w:t>
        <w:tab/>
        <w:t>besitzen,</w:t>
      </w:r>
    </w:p>
    <w:p>
      <w:pPr>
        <w:pStyle w:val="Normal"/>
        <w:tabs>
          <w:tab w:val="clear" w:pos="709"/>
          <w:tab w:val="left" w:pos="142" w:leader="none"/>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Einzahl und Mehrzahl von Nomen unterscheiden und bilden können und</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die Großschreibung von Nomen verinnerlichen.</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9"/>
          <w:tab w:val="left" w:pos="2835" w:leader="none"/>
        </w:tabs>
        <w:spacing w:lineRule="auto" w:line="360"/>
        <w:rPr/>
      </w:pPr>
      <w:r>
        <w:rPr/>
        <w:t>2. Ergänzungen zum Bedingungsfeld</w:t>
      </w:r>
    </w:p>
    <w:tbl>
      <w:tblPr>
        <w:tblW w:w="9702" w:type="dxa"/>
        <w:jc w:val="left"/>
        <w:tblInd w:w="-77" w:type="dxa"/>
        <w:tblLayout w:type="fixed"/>
        <w:tblCellMar>
          <w:top w:w="0" w:type="dxa"/>
          <w:left w:w="70" w:type="dxa"/>
          <w:bottom w:w="0" w:type="dxa"/>
          <w:right w:w="70" w:type="dxa"/>
        </w:tblCellMar>
      </w:tblPr>
      <w:tblGrid>
        <w:gridCol w:w="2197"/>
        <w:gridCol w:w="3827"/>
        <w:gridCol w:w="367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km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prägung</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sequenz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senstärke- und zusammensetzu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Klasse 2a der xxx besteht aus 27 Schülern, 9 Mädchen und 18 Jungen. Johannes ist vor den Weihnachtsferien neu in die Klasse gekommen und hat sich bisher gut eingelebt.</w:t>
            </w:r>
          </w:p>
        </w:tc>
        <w:tc>
          <w:tcPr>
            <w:tcW w:w="3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stand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Schüler haben bereits durch den Umgang mit verschiedenen Nomen spezifische Erfahrungen gesammelt. Situationsbezogen wurde auch schon vor Beginn dieser Unterrichtsreihe im Unterricht bereits des öfteren über Nomen gesprochen. Der Begriff „Nomen“ ist den Schülern bekannt. Auch die Großschreibung von Nomen wurde mehrfach thematisier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enfalls bekannt sind den Schülern die Artikel „der, die, das“ auch in Verbindung mit Nomen und die Bezeichnung „Artikel“.</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von den Schülern gemachten Erfahrungen werden aufgegriffen, sie sollen in der Erarbeitungsphase angewendet und in der Reflexionsphase versprachlicht und schriftlich fixiert werd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raussetzungen des Lehrer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üglich des Unterrichtsthemas „Grammatikunterricht“ verfüge ich über keinerlei eigene Vorerfahrungen. Den Grammatikunterricht, den ich bisher als Schülerin genossen haben und aus Hospitationen in Praktikum und Referendariat kenne, entsprach jeweils dem herkömmlichen, wie er  in  dieser Form wohl in fast allen Klassen durchgeführt und auch durch das Sprachbuch vertreten wir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 berücksichtigt diese Art von Grammatikunterricht das strukturelle Vorwissen der Schüler zu wenig und engt die Begrifflichkeit grammatischer Phänomene, in der Absicht sie für die Schüler verständlich zu machen, zu stark ein bzw. beschreibt sie unzutreffend.</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Unterrichtsreihe stellt einen Kompromiß dar zwischen herkömmlichem Grammatikunterricht, wie er  durch das Sprachbuch vertreten wird und einem Versuch, den Grammatikunterricht zu öffnen und den Schülern Raum zu geben, eigene Entdeckungen zu machen und ihre Entdeckungen spielerisch zu überprüf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sicherheiten bestehen hinsichtlich der Formulierungen, die auf dem Plakat schriftlich fixiert werden sollen. Auf jeden Fall festgehalten werden soll: Vor Nomen kann ein Artikel stehen und Nomen werden groß geschrieben. Der Merksatz ist hinsichtlich seiner Erklärung des Begriffs Nomen auf inhaltlicher Basis und seiner Beschränkung auf Konkreta bedenklich, soll aber trotzdem auf dem Plakat fixiert werden, da das Sprachbuch hiermit arbeitet.</w:t>
            </w:r>
          </w:p>
        </w:tc>
      </w:tr>
    </w:tbl>
    <w:p>
      <w:pPr>
        <w:pStyle w:val="Normal"/>
        <w:tabs>
          <w:tab w:val="clear" w:pos="709"/>
          <w:tab w:val="left" w:pos="2835" w:leader="none"/>
        </w:tabs>
        <w:spacing w:lineRule="auto" w:line="360"/>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t>3. Didaktische Überlegungen</w:t>
      </w:r>
    </w:p>
    <w:p>
      <w:pPr>
        <w:pStyle w:val="Normal"/>
        <w:tabs>
          <w:tab w:val="clear" w:pos="709"/>
          <w:tab w:val="left" w:pos="283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1 Darstellung des Sachverhaltes unter fachdidaktischen Aspekt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Sachstruktur</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Unterrichtsreihe behandelt das Thema „Nomen“. Nomen (auch Substantiv, Hauptwort, Namenwort, Nennwort, Dingwort) ist die Bezeichnung für Wörter wie die folgenden: Mutter, Vater, Kind, Andreas, Petra; Löwe, Katze, Fisch, Vogel; Rose, Gras, Birke; Stuhl, Straße, Hose, Bus; Wärme, Ehe, Biologie, Freude, Liebe, Intelligenz.</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t Substantiven bezeichnet der Sprecher/Schreiber Lebewesen (Menschen oder Tiere) und Pflanzen, Dinge und Nichtgegenständliches, Gedachtes und Begriffliches.“</w:t>
      </w:r>
      <w:r>
        <w:rPr>
          <w:rStyle w:val="FootnoteCharacters"/>
          <w:rStyle w:val="FootnoteAnchor"/>
          <w:rFonts w:eastAsia="Times New Roman" w:cs="Times New Roman" w:ascii="Times New Roman" w:hAnsi="Times New Roman"/>
          <w:sz w:val="24"/>
          <w:szCs w:val="24"/>
        </w:rPr>
        <w:footnoteReference w:id="2"/>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tive lassen sich nach inhaltlichen Gesichtspunkten verschiedenen Bedeutungsgruppen zuordnen. „Konkreta nennt man Substantive, mit denen etwas Gegenständliches bezeichnet wird (man spricht deshalb auch von Gegenstandswörtern): Mensch, Mann, Frau, Kind, Fisch, Aal, Blume, Rose, Tisch, Fenster, Auto, Wald, Wasser, Frankfurt, Karl May, Titanic.“</w:t>
      </w:r>
      <w:r>
        <w:rPr>
          <w:rStyle w:val="FootnoteCharacters"/>
          <w:rStyle w:val="FootnoteAnchor"/>
          <w:rFonts w:eastAsia="Times New Roman" w:cs="Times New Roman" w:ascii="Times New Roman" w:hAnsi="Times New Roman"/>
          <w:sz w:val="24"/>
          <w:szCs w:val="24"/>
        </w:rPr>
        <w:footnoteReference w:id="3"/>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se Konkreta lassen sich unterteilen in die Untergruppen Eigennamen und Gattungsbezeichnungen.</w:t>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t den Eigennamen werden Lebewesen, Dinge u. a. bezeichnet, die so, wie sie sind, nur einmal vorkommen, z. B. bestimmte Menschen, Länder, Städte, Straßen, Berge, Gebirge, Flüsse, Seen, Meere, Fluren und andere Örtlichkeiten, Schiffe, Sterne, menschliche Einrichtungen und geistige Schöpfungen.“</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Mit einem Eigennamen bezeichnet man etwas Bestimmtes, Einmaliges; im Regelfall bezeichnet er spezielle, eindeutige Lebewesen oder Dinge, die durch diesen Namen identifiziert werden können.</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Beispiele für Eigennamen sind: Kathrin, Michael Ende, England, Köln, Lousberg, Himalaja, Elbe, Bodensee, Pazifischer Ozean, Venus, Firma Müller, Werder Brem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Untergruppe „Gattungsbezeichnungen“ gehören folgende Substantive an: „Einmal alle Lebewesen oder Dinge einer Gattung. Dabei versteht man unter Gattung eine Gruppe von Lebewesen oder Dingen, die wichtige Merkmale oder Eigenschaften gemeinsam haben. (Zum Beispiel zeichnet sich die Gattung </w:t>
      </w:r>
      <w:r>
        <w:rPr>
          <w:rFonts w:eastAsia="Times New Roman" w:cs="Times New Roman" w:ascii="Times New Roman" w:hAnsi="Times New Roman"/>
          <w:i/>
          <w:iCs/>
          <w:sz w:val="24"/>
          <w:szCs w:val="24"/>
        </w:rPr>
        <w:t>Mensch</w:t>
      </w:r>
      <w:r>
        <w:rPr>
          <w:rFonts w:eastAsia="Times New Roman" w:cs="Times New Roman" w:ascii="Times New Roman" w:hAnsi="Times New Roman"/>
          <w:sz w:val="24"/>
          <w:szCs w:val="24"/>
        </w:rPr>
        <w:t xml:space="preserve"> u. a. durch die ‘Säugetierhaftigkeit’ aus.) Zum anderen jedes einzelne Lebewesen oder Ding, das zu einer solchen Gattung gehört (vor dem Haus standen drei Menschen).“</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Gattungen können in verschiedene Arten unterteilt werden: Personen, Tiere, Pflanzen, Dinge.</w:t>
      </w:r>
      <w:r>
        <w:rPr>
          <w:rStyle w:val="FootnoteCharacters"/>
          <w:rStyle w:val="FootnoteAnchor"/>
          <w:rFonts w:eastAsia="Times New Roman" w:cs="Times New Roman" w:ascii="Times New Roman" w:hAnsi="Times New Roman"/>
          <w:sz w:val="24"/>
          <w:szCs w:val="24"/>
        </w:rPr>
        <w:footnoteReference w:id="7"/>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Bei den Gattungsbezeichnungen können noch zwei spezielle Untergruppen unterschieden werden: die Sammelbezeichnungen und die Stoffbezeichnungen. „Die Sammelbezeichnungen sind singularische Substantive, mit denen eine Mehrzahl von Lebewesen oder Dingen benannt wird; ein einzelnes Stück kann mit ihnen nicht benannt werden.“</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Beispiele hierfür sind: Herde, Getreide, Familie, Gebirge, Wald, Gemüse, Möbel. „Stoffbezeichnungen sind Masse- oder Materialbezeichnungen“</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z. B. Seide, Plastik, Kohle, Eis, Eisen, Mehl.</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zweite große Gruppe neben den Konkreta ist die Gruppe der Abstrakta. „Abstrakta [...] nennt man Substantive, mit denen etwas nicht Gegenständliches bezeichnet wird, etwas Gedachtes (Begriffe, man spricht auch von Begriffswörtern).“</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Hierbei lassen sich folgende Arten von Abstrakta unterscheiden: „ Menschliche Vorstellungen: Geist, Seele. Handlungen: Schlag, Wurf, Schnitt, Boykott. Vorgänge: Leben, Sterben, Schwimmen, Schlaf, Reise. Zustände: Friede, Ruhe, Angst, Liebe, Alter. Eigenschaften: Würde, Verstand, Ehrlichkeit, Krankheit, Dummheit, Länge. Verhältnisse oder Beziehungen: Ehe, Freunndschaft, Nähe, Unterschied. Wissenschaften, Künste: Biologie, Mathematik, Musik, Malerei. Maß- und Zeitbegriffe: Meter, Watt, Gramm; Jahr, Stunde, Mai.“</w:t>
      </w:r>
      <w:r>
        <w:rPr>
          <w:rStyle w:val="FootnoteCharacters"/>
          <w:rStyle w:val="FootnoteAnchor"/>
          <w:rFonts w:eastAsia="Times New Roman" w:cs="Times New Roman" w:ascii="Times New Roman" w:hAnsi="Times New Roman"/>
          <w:sz w:val="24"/>
          <w:szCs w:val="24"/>
        </w:rPr>
        <w:footnoteReference w:id="11"/>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tive können als Subjekt oder Objekt, als adverbiale Bestimmung oder als Attribut gebraucht werden.</w:t>
      </w:r>
      <w:r>
        <w:rPr>
          <w:rStyle w:val="FootnoteCharacters"/>
          <w:rStyle w:val="FootnoteAnchor"/>
          <w:rFonts w:eastAsia="Times New Roman" w:cs="Times New Roman" w:ascii="Times New Roman" w:hAnsi="Times New Roman"/>
          <w:sz w:val="24"/>
          <w:szCs w:val="24"/>
        </w:rPr>
        <w:footnoteReference w:id="12"/>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 können dekliniert werden, d. h. es können verschiedene Kasusformen gebildet werden (Nominativ, Genitiv, Dativ, Akkusativ), die von der Rolle des Substantivs im Satz abhäng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n den meisten Substantiven können verschiedene Numeri (Singular, Pural) gebildet werden, die angeben, ob das Genannte einmal oder mehrmals vorhanden ist.</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iter ist für das Substantiv kennzeichnend, daß es mit dem Artikel (der, die, das; ein, eine, ein) verbunden werden kann. Dadurch wird angegeben, ob es zu den männlichen (Maskulina), den weiblichen (Feminina) oder den sächlichen Substantiven (Neutra) gehört.“</w:t>
      </w:r>
      <w:r>
        <w:rPr>
          <w:rStyle w:val="FootnoteCharacters"/>
          <w:rStyle w:val="FootnoteAnchor"/>
          <w:rFonts w:eastAsia="Times New Roman" w:cs="Times New Roman" w:ascii="Times New Roman" w:hAnsi="Times New Roman"/>
          <w:sz w:val="24"/>
          <w:szCs w:val="24"/>
        </w:rPr>
        <w:footnoteReference w:id="13"/>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tive werden im allgemeinen mit großem Anfangsbuchstaben  geschrieb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Lernstruktur</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 Grammatikunterricht in der Grundschule ist oft ein „Stiefkind“ des Fachs Sprache und wird oft von Lehrenden und Lernenden vielmehr mit dem Mut der Verzweiflung betrieben als mit der Hoffnung auf Erfolg.</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Dies führt SPITTA darauf zurück, daß der traditionelle Grammatikunterricht nicht die gewünschte Einsicht in die Struktur von Sprache ermöglicht und für den Grammatikunterricht ebenfalls das „Prinzip des entdeckenden Lernens“ zur Anwendung kommen sollte.</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Hierbei soll der Unterricht die Möglichkeit geben, „daß Kinder ihre impliziten Erkenntnisse über Sprache, Sprachregeln und Sprachbesonderheiten bewußt entdecken und selbst zur Sprache bringen können.“</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Gleichzeitig weist sie jedoch darauf hin, daß „wir mit dieser Art von Unterricht im Bereich des Nachdenkens und Sprechens über Sprache noch ganz am Anfang stehen.“</w:t>
      </w:r>
      <w:r>
        <w:rPr>
          <w:rStyle w:val="FootnoteCharacters"/>
          <w:rStyle w:val="FootnoteAnchor"/>
          <w:rFonts w:eastAsia="Times New Roman" w:cs="Times New Roman" w:ascii="Times New Roman" w:hAnsi="Times New Roman"/>
          <w:sz w:val="24"/>
          <w:szCs w:val="24"/>
        </w:rPr>
        <w:footnoteReference w:id="17"/>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Aus den vorhergehenden Ausführungen (siehe 3.1.1 Sachstruktur) zur Definiton des Begriffs Nomen mag ersichtlich sein, wie schwierig es ist, den Begriff des Nomens über eine inhaltliche Bestimmung zu definieren. ANDRESEN meint sogar, daß man über die Definiton des Inhalts den Schülern kein Verständnis der Wortart „Nomen“ vermittelt: „[...] dann wird sehr schnell deutlich, daß die vermeintliche didaktische Hilfe, Wortarten inhaltsbezogen einzuführen, die Kinder genau in die falsche Richtung schickt. Man stellt einen (falschen) Erfahrungsbezug her, der richtige Lösungen geradezu verhindert, und läßt die Kinder ohne jegliche Orientierung darüber, was von ihnen im Grammatikunterricht eigentlich verlangt wird.“</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uch Eselsbrücken, die eine inhaltsbezogene Regel darstellen, wie z. B. „Alles, was man sehen oder anfassen kann, ist ein Nomen und wird groß geschrieben“ erweisen sich zum einen als sehr unzulänglich, denn nach dieser Definiton wären zum Beispiel die Worte Feuer, Luft, Freude, Mathematik etc. keine Nomen, und zum anderen kann diese Regel den Schülern kein Verständnis der Strukturen von Sprache vermittel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sich eine Definiton des Nomens über den Inhalt als schwierig erweist (aber noch die allgemein übliche Praxis in den Sprachbüchern darstellt), sollen die Schüler ermutigt werden, eigene Entdeckungen (evtl. durch Vergleich verschiedener Nomen) zu machen.</w:t>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In Anlehnung an das Sprachbuch</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soll eine Definition des Nomens auf inhaltlicher Weise jedoch erfolgen, wobei diese Definition auf Konkreta beschränkt wird, also Menschen, Tiere, Pflanzen, Dinge. Diese Definition kann von den Schülern geleistet werden, da sie bisher mit dem Sprachbuch gearbeitet haben und deshalb über diesbezügliche Erfahrungen verfügen (siehe 2. Ergänzungen zum Bedingungsfeld). Da diese Definiton jedoch unzulänglich ist, soll auch darauf hingewiesen werden, daß diese Definition nicht allumfassend ist. Die Schüler sollen ermutigt werden sich nicht auf diese Definiton zu verlassen und eigene Strategien zum Entdecken von Nomen zu entwickeln. Diese sollen auch noch in den nächsten Stunden, wenn jeder Schüler ein eigenes Plakat mit Nomen erstellt bzw. Nomen zu verschiedenen Themen gesammelt werden, zur Sprache komm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ch das Anknüpfen an den Artikel kann eine gewisse Bewußtmachung hinsichtlich des Wesens von Nomen erfolgen. Diese Bewußtmachung soll durch die Schüler oder evtl. durch einen Impuls von mir während der Reflexion erfolgen. Den Schülern soll bewußt werden, daß vor einem Nomen ein Artikel stehen kann. In der heutigen Stunde wird sich dies auf die bestimmten Artikel beschränken, da aus diesen eindeutig das Genus des Nomens hervorgeht, wodurch ein vorbewußtes Erfahren der Schüler zu den verschiedenen Genera des Nomens erfolgt.</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weiteren Verlauf der Reihe werden die Numeri des Nomens thematisiert, indem Plural und Singular verschiedener Nomen gebildet werden. Deklination von Nomen, Gebrauch von Nomen oder Stellung des Nomens im Satz werden nicht thematisiert. Ein wichtiger Punkt, der in der Unterrichtsreihe immer wieder zur Sprache kommen soll, ist die Großschreibung der Nom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 schwierigster Aspekt für die Schüler erweist sich sicherlich, ein Wort als Nomen zu identifizieren (siehe vorhergehende Ausführungen) bzw. vor allem eine Definiton des Begriffs zu formulieren (selbst der DUDEN scheint hierbei Schwierigkeiten zu haben). Diese Definiton des Begriffs „Nomen“ kann von den Schülern nicht in einer allumfassenden Weise geleistet werden. Sie können aufgrund ihrer Vorerfahrungen diese Definiton ansatzweise über eine inhaltliche Bestimmung vornehmen, so wie sie auch vom Sprachbuch gefordert wird. Andere Anregungen, Entdeckungen etc. bzgl. Nomen sollen jedoch auf jeden Fall auch zugelassen und thematisiert werd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Unterrichtsreihe zum Thema „Nomen“ entspricht einer kursartigen Phase, in der vorbewußte Erfahrungen zum Nomen, die in vorangegangenen Unterrichtsstunden des öfteren von den Schülern gemacht wurden, versprachlicht und gefestigt werden sollen. </w:t>
      </w:r>
    </w:p>
    <w:p>
      <w:pPr>
        <w:pStyle w:val="Normal"/>
        <w:tabs>
          <w:tab w:val="clear" w:pos="709"/>
          <w:tab w:val="left" w:pos="283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3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2 Intentionalität und Thematik</w:t>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Das Thema „Nomen“ ist laut Lehrplan dem Themenfeld „Sprache untersuchen“ und hierbei dem Unterthema „Grammatikunterricht“ zuzuordnen.</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Der Grammatikunterricht bzgl. des Themenbereichs „Nomen“ war im bisherigen Unterricht der Klasse situationsorientiert integriert, d. h. „die Reflexion grammatischer Regelhaftigkeiten und Bedingungen [knüpft] an prägnante Sprachverwendungssituationen an.“</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vgl. 2. Ergänzungen zum Bedingungsfeld) Der Lehrplan schlägt vor, daß bestimmte grammatische Unterscheidungen „in kursartigen Phasen des Unterrichts gefestigt werden [können].“</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Dies ist mit der Reihe zum Thema „Nomen“ beabsichtigt. „Auf diese Weise wird zwischen der notwendigen Bindung an den Einzelfall und der für grammatische Unterscheidungen wünschenswerten Systematik vermittelt.“</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weiterführenden Ziele, die mit dieser Reihe angestrebt werden, sind, die Fähigkeiten zur Reflexion und Untersuchung von Sprache zu fördern, und die Rechtschreibfähigkeit (in Hinblick auf Groß- und Kleinschreibung) zu fördern. Die Schüler sollen im speziellen begriffliche Unterscheidungen bzgl. der Wortarten entwickeln und diese auch terminologisch benennen können. Im weiteren Verlauf des Schuljahres sollen deshalb auch noch die Themenbereiche „Adjektive“ und „Verben“, die ebenfalls schon situationsorientiert in den Unterricht integriert sind,  in kursartigen Phasen behandelt werd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Schülern ist das Ziel der Stunde bekannt: Das Ziel (Erstellung eines Plakates mit Nomen, damit wir uns immer daran erinnern können, was Nomen sind und daß sie groß geschrieben werden.) wird zu Beginn der Stunde bekannt gegeben.</w:t>
      </w:r>
    </w:p>
    <w:p>
      <w:pPr>
        <w:pStyle w:val="Normal"/>
        <w:tabs>
          <w:tab w:val="clear" w:pos="709"/>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Integrative/fächerübergreifende Aspek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iefern Interdependenzen mit anderen Fächern entstehen, hängt beim Themenbereich „Nomen“ in der Hauptsache jeweils von der Auswahl der Nomen ab. In der ersten Stunde der Reihe wurden z. B. Jahreszeiten im allgemeinen und im besonderen der Winter behandelt, wodurch sich ein Zusammenhang mit dem Sachunterricht ergib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h im Hinblick auf den übrigen Sprachunterricht bestehen für die Schüler Lernmöglichkeiten, z. B. in der heutigen Unterrichtsstunde: Durch die Arbeit mit Zeitschriften, Zeitungen und Prospekten setzen sie sich mit Schrift in ihrer Umwelt auseinander. Auch der Themenbereich des „Wörtersammelns“ ist in dieser Stunde enthalten. In der gesamten Unterrichtsreihe ist zudem ein wichtiger Aspekt der Rechtschreibung enthalten: die Großschreibung von Nome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Nicht zuletzt soll bei den Schülern durch diesen Zugang zu Sprache die Freude am Umgang mit Sprache entwickelt bzw. erhalten werde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9"/>
          <w:tab w:val="left" w:pos="142"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Überlegungen zur Methodik einschließlich Arbeitsmittel sowie Arbeits- und Sozialformen</w:t>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 xml:space="preserve">In der </w:t>
      </w:r>
      <w:r>
        <w:rPr>
          <w:rFonts w:eastAsia="Times New Roman" w:cs="Times New Roman" w:ascii="Times New Roman" w:hAnsi="Times New Roman"/>
          <w:sz w:val="24"/>
          <w:szCs w:val="24"/>
          <w:u w:val="single"/>
        </w:rPr>
        <w:t>Einstiegsphase</w:t>
      </w:r>
      <w:r>
        <w:rPr>
          <w:rFonts w:eastAsia="Times New Roman" w:cs="Times New Roman" w:ascii="Times New Roman" w:hAnsi="Times New Roman"/>
          <w:sz w:val="24"/>
          <w:szCs w:val="24"/>
        </w:rPr>
        <w:t xml:space="preserve"> werden als Impuls das Plakat mit der Aufschrift „Nomen“ und die Zeitungen, Zeitschriften und Prospekte in die Mitte gelegt. Hierzu ist der Sitzkreis am besten geeignet, da sich die Aufmerksamkeit auf die in der Mitte liegenden Gegenstände konzentriert. Das Ziel der Stunde soll für die Schüler transparent werden: Es soll ein Plakat hergestellt werden, daß alle erinnern soll, was Nomen sind und daß Nomen groß geschrieben werden. Insofern ist der Aufbau der Stunde (vor allem für die Schüler) produktorientiert.</w:t>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 xml:space="preserve">Die Schüler gehen in der </w:t>
      </w:r>
      <w:r>
        <w:rPr>
          <w:rFonts w:eastAsia="Times New Roman" w:cs="Times New Roman" w:ascii="Times New Roman" w:hAnsi="Times New Roman"/>
          <w:sz w:val="24"/>
          <w:szCs w:val="24"/>
          <w:u w:val="single"/>
        </w:rPr>
        <w:t>Erarbeitungsphase</w:t>
      </w:r>
      <w:r>
        <w:rPr>
          <w:rFonts w:eastAsia="Times New Roman" w:cs="Times New Roman" w:ascii="Times New Roman" w:hAnsi="Times New Roman"/>
          <w:sz w:val="24"/>
          <w:szCs w:val="24"/>
        </w:rPr>
        <w:t xml:space="preserve"> auf ihre Plätze zurück. Jeder Gruppentisch erhält einen Stapel mit Zeitungen, Zeitschriften und Prospekten, aus denen Nomen ausgeschnitten werden sollen. Diese Tätigkeit des Wörtersammelns kommt dem menschlichen Grundbedürfnis des Sammelns nach und dürfte sich deshalb positiv auf die Motivation auswirken. Das Medium der Druckerzeugnisse bietet zudem Gelegenheit, sich mit Schrift in der Umwelt auseinanderzusetzen. Die intuitive Bildung eines Verständnisses der Wortart Nomen wird dadurch gefördert, daß die Schüler viele verschiedene Nomen lesen und evtl. vergleichen. Die Schüler arbeiten in Einzel- bzw. Partnerarbeit. Die Schüler sollen sich zunächst einzeln mit Nomen auseinandersetzen. In der vorhergehenden Phase wird allerdings  darauf hingewiesen, daß die Schüler zur Überprüfung, ob es sich bei dem ausgeschnittenen Wort um ein Nomen handelt, ihren Sitznachbarn um Rat fragen sollen. Hierdurch ist zum einen schon eine Kontrollmöglichkeit für die Schüler gegeben, zum anderen können die Schüler über die Eigenschaften von Nomen ins Gespräch kommen. Die ausgeschnittenen Nomen werden in Briefumschlägen gesammelt, damit sie nicht verlorengehen, aus Versehen weggeschmissen werden etc. Bevor die abschließende Phase beginnt, sollen zunächst die Gruppentische aufgeräumt werden, da dies einen Aspekt des sozialen Lernens einschließt.</w:t>
      </w:r>
    </w:p>
    <w:p>
      <w:pPr>
        <w:pStyle w:val="Normal"/>
        <w:tabs>
          <w:tab w:val="clear" w:pos="709"/>
          <w:tab w:val="left" w:pos="2835" w:leader="none"/>
        </w:tabs>
        <w:spacing w:lineRule="auto" w:line="360"/>
        <w:jc w:val="both"/>
        <w:rPr/>
      </w:pPr>
      <w:r>
        <w:rPr>
          <w:rFonts w:eastAsia="Times New Roman" w:cs="Times New Roman" w:ascii="Times New Roman" w:hAnsi="Times New Roman"/>
          <w:sz w:val="24"/>
          <w:szCs w:val="24"/>
        </w:rPr>
        <w:t xml:space="preserve">In der </w:t>
      </w:r>
      <w:r>
        <w:rPr>
          <w:rFonts w:eastAsia="Times New Roman" w:cs="Times New Roman" w:ascii="Times New Roman" w:hAnsi="Times New Roman"/>
          <w:sz w:val="24"/>
          <w:szCs w:val="24"/>
          <w:u w:val="single"/>
        </w:rPr>
        <w:t>Reflexionsphase</w:t>
      </w:r>
      <w:r>
        <w:rPr>
          <w:rFonts w:eastAsia="Times New Roman" w:cs="Times New Roman" w:ascii="Times New Roman" w:hAnsi="Times New Roman"/>
          <w:sz w:val="24"/>
          <w:szCs w:val="24"/>
        </w:rPr>
        <w:t xml:space="preserve"> präsentieren die Schüler ihre Ergebnisse im Sitzkreis. Der Sitzkreis dient dazu, die Aufmerksamkeit wieder auf das in der Mitte liegende Plakat zu konzentrieren. Die gefundenen Nomen, die auf das Plakat aufgeklebt werden, werden von den Schülern auf ihre Richtigkeit überprüft, bevor sie aufgeklebt werden, hierdurch kann wieder (wie bei der Partnerarbeit in der Erarbeitungsphase) ein Gespräch über die Besonderheiten des Nomens in Gang kommen. Sollte es nicht von den Schülern selbst entdeckt werden, werde ich als Impuls einige ausgeschnittene bestimmte Artikel in den Sitzkreis legen, um die Verbindung zwischen Nomen und Artikel herzustellen. Aus Zeit- und Platzgründen können nicht alle von den Schülern gefundenen Nomen aufgeklebt werden. Die übrigen Nomen werden von jedem Schüler im Briefumschlag verwahrt und in der nächsten Stunde weiterverwendet. Aufgrund der Vorerfahrungen der Schüler und der gesammelten Nomen sollen die Schüler „Merksätze“ zum Begriff „Nomen“, zu den bestimmten Artikeln und der Großschreibung von Nomen formulieren, die auf dem Plakat schriftlich fixiert werden. Das Plakat wird, entsprechend der Intention, daß es als Gedächtnisstütze dienen soll, für alle Schüler sichtbar im Klassenraum aufgehängt.</w:t>
      </w:r>
    </w:p>
    <w:p>
      <w:pPr>
        <w:pStyle w:val="Normal"/>
        <w:tabs>
          <w:tab w:val="clear" w:pos="709"/>
          <w:tab w:val="left" w:pos="2835" w:leader="none"/>
        </w:tabs>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2835" w:leader="none"/>
        </w:tabs>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Medien/Arbeitsmittel</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Zeitschriften, Zeitungen und Prospekte,</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Schere, Klebstoff,</w:t>
      </w:r>
    </w:p>
    <w:p>
      <w:pPr>
        <w:pStyle w:val="Normal"/>
        <w:tabs>
          <w:tab w:val="clear" w:pos="709"/>
          <w:tab w:val="left" w:pos="28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Briefumschläge,</w:t>
      </w:r>
    </w:p>
    <w:p>
      <w:pPr>
        <w:pStyle w:val="Normal"/>
        <w:tabs>
          <w:tab w:val="clear" w:pos="709"/>
          <w:tab w:val="left" w:pos="2835" w:leader="none"/>
        </w:tabs>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Plakat.</w:t>
      </w:r>
    </w:p>
    <w:p>
      <w:pPr>
        <w:pStyle w:val="Normal"/>
        <w:tabs>
          <w:tab w:val="clear" w:pos="709"/>
          <w:tab w:val="left" w:pos="2835" w:leader="none"/>
        </w:tabs>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2835" w:leader="none"/>
        </w:tabs>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Literatur</w:t>
      </w:r>
    </w:p>
    <w:p>
      <w:pPr>
        <w:pStyle w:val="Footnote"/>
        <w:tabs>
          <w:tab w:val="clear" w:pos="709"/>
          <w:tab w:val="left" w:pos="284" w:leader="none"/>
        </w:tabs>
        <w:jc w:val="both"/>
        <w:rPr>
          <w:sz w:val="24"/>
          <w:szCs w:val="24"/>
        </w:rPr>
      </w:pPr>
      <w:r>
        <w:rPr>
          <w:sz w:val="24"/>
          <w:szCs w:val="24"/>
        </w:rPr>
        <w:t>ANDRESEN, HELGA: Lust an der Sprache - Unlust an der Grammatik. In: Die Grundschulzeitschrift. Sonderdruck Deutsch. Pädagogische Zeitschriften bei Friedrich in Velber in Zusammenarbeit mit Klett.</w:t>
      </w:r>
    </w:p>
    <w:p>
      <w:pPr>
        <w:pStyle w:val="Footnote"/>
        <w:tabs>
          <w:tab w:val="clear" w:pos="709"/>
          <w:tab w:val="left" w:pos="284" w:leader="none"/>
        </w:tabs>
        <w:jc w:val="both"/>
        <w:rPr>
          <w:sz w:val="24"/>
          <w:szCs w:val="24"/>
        </w:rPr>
      </w:pPr>
      <w:r>
        <w:rPr>
          <w:sz w:val="24"/>
          <w:szCs w:val="24"/>
        </w:rPr>
        <w:t>DUDEN Band 4: Die Grammatik der deutschen Gegenwartssprache. Dudenverlag Mannheim/Wien/Zürich 1984.</w:t>
      </w:r>
    </w:p>
    <w:p>
      <w:pPr>
        <w:pStyle w:val="Footnote"/>
        <w:tabs>
          <w:tab w:val="clear" w:pos="709"/>
          <w:tab w:val="left" w:pos="142" w:leader="none"/>
        </w:tabs>
        <w:jc w:val="both"/>
        <w:rPr>
          <w:sz w:val="24"/>
          <w:szCs w:val="24"/>
        </w:rPr>
      </w:pPr>
      <w:r>
        <w:rPr>
          <w:sz w:val="24"/>
          <w:szCs w:val="24"/>
        </w:rPr>
        <w:t>DER KULTUSMINISTER: Richtlinien und Lehrpläne für die Grundschule in Nordrhein-Westfalen. Richtlinien Sprache. Düsseldorf 1991.</w:t>
      </w:r>
    </w:p>
    <w:p>
      <w:pPr>
        <w:pStyle w:val="Footnote"/>
        <w:tabs>
          <w:tab w:val="clear" w:pos="709"/>
          <w:tab w:val="left" w:pos="284" w:leader="none"/>
        </w:tabs>
        <w:jc w:val="both"/>
        <w:rPr>
          <w:sz w:val="24"/>
          <w:szCs w:val="24"/>
        </w:rPr>
      </w:pPr>
      <w:r>
        <w:rPr>
          <w:sz w:val="24"/>
          <w:szCs w:val="24"/>
        </w:rPr>
        <w:t>DER NEUE SPRACHSCHATZ 2 mit vereinfachter Ausgangsschrift.Cornelsen Verlag, Berlin 1994.</w:t>
      </w:r>
    </w:p>
    <w:p>
      <w:pPr>
        <w:pStyle w:val="Footnote"/>
        <w:tabs>
          <w:tab w:val="clear" w:pos="709"/>
          <w:tab w:val="left" w:pos="284" w:leader="none"/>
        </w:tabs>
        <w:jc w:val="both"/>
        <w:rPr>
          <w:sz w:val="24"/>
          <w:szCs w:val="24"/>
        </w:rPr>
      </w:pPr>
      <w:r>
        <w:rPr>
          <w:sz w:val="24"/>
          <w:szCs w:val="24"/>
        </w:rPr>
        <w:t>SPITTA, GUDRUN: Grammatik - nein danke? In: Die Grundschulzeitschrift. Sonderdruck Deutsch. Pädagogische Zeitschriften bei Friedrich in Velber in Zusammenarbeit mit Klett.</w:t>
      </w:r>
    </w:p>
    <w:p>
      <w:pPr>
        <w:pStyle w:val="Footnote"/>
        <w:tabs>
          <w:tab w:val="clear" w:pos="709"/>
          <w:tab w:val="left" w:pos="284" w:leader="none"/>
        </w:tabs>
        <w:jc w:val="both"/>
        <w:rPr>
          <w:sz w:val="24"/>
          <w:szCs w:val="24"/>
        </w:rPr>
      </w:pPr>
      <w:r>
        <w:rPr>
          <w:sz w:val="24"/>
          <w:szCs w:val="24"/>
        </w:rPr>
        <w:t>SPITTA, GUDRUN: Sprache untersuchen - Grammatik. In: Die Grundschulzeitschrift. Sonderdruck Deutsch. Pädagogische Zeitschriften bei Friedrich in Velber in Zusammenarbeit mit Klett.</w:t>
      </w:r>
      <w:r>
        <w:br w:type="page"/>
      </w:r>
    </w:p>
    <w:p>
      <w:pPr>
        <w:pStyle w:val="Normal"/>
        <w:tabs>
          <w:tab w:val="clear" w:pos="709"/>
          <w:tab w:val="left" w:pos="2835" w:leader="none"/>
        </w:tabs>
        <w:spacing w:lineRule="auto" w:line="360"/>
        <w:rPr/>
      </w:pPr>
      <w:r>
        <w:rPr>
          <w:rFonts w:eastAsia="Times New Roman" w:cs="Times New Roman" w:ascii="Times New Roman" w:hAnsi="Times New Roman"/>
          <w:sz w:val="24"/>
          <w:szCs w:val="24"/>
        </w:rPr>
        <w:t>7</w:t>
      </w:r>
      <w:r>
        <w:rPr>
          <w:rFonts w:eastAsia="Times New Roman" w:cs="Times New Roman" w:ascii="Times New Roman" w:hAnsi="Times New Roman"/>
          <w:b/>
          <w:bCs/>
          <w:sz w:val="28"/>
          <w:szCs w:val="28"/>
        </w:rPr>
        <w:t>. Verlaufspl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0" w:type="dxa"/>
        <w:jc w:val="left"/>
        <w:tblInd w:w="-85" w:type="dxa"/>
        <w:tblLayout w:type="fixed"/>
        <w:tblCellMar>
          <w:top w:w="0" w:type="dxa"/>
          <w:left w:w="70" w:type="dxa"/>
          <w:bottom w:w="0" w:type="dxa"/>
          <w:right w:w="70" w:type="dxa"/>
        </w:tblCellMar>
      </w:tblPr>
      <w:tblGrid>
        <w:gridCol w:w="2197"/>
        <w:gridCol w:w="4110"/>
        <w:gridCol w:w="2903"/>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Zeit</w:t>
            </w:r>
          </w:p>
        </w:tc>
        <w:tc>
          <w:tcPr>
            <w:tcW w:w="411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terrichtsgeschehen</w:t>
            </w:r>
          </w:p>
        </w:tc>
        <w:tc>
          <w:tcPr>
            <w:tcW w:w="290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zialform/Medien</w:t>
            </w:r>
          </w:p>
        </w:tc>
      </w:tr>
      <w:tr>
        <w:trPr/>
        <w:tc>
          <w:tcPr>
            <w:tcW w:w="2197" w:type="dxa"/>
            <w:tcBorders>
              <w:top w:val="dashed" w:sz="6" w:space="0" w:color="auto"/>
              <w:left w:val="single" w:sz="12" w:space="0" w:color="000000"/>
              <w:bottom w:val="single" w:sz="6" w:space="0" w:color="000000"/>
              <w:right w:val="single" w:sz="6"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grüßung</w:t>
            </w:r>
          </w:p>
        </w:tc>
        <w:tc>
          <w:tcPr>
            <w:tcW w:w="4110"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3" w:type="dxa"/>
            <w:tcBorders>
              <w:top w:val="dashed" w:sz="6" w:space="0" w:color="auto"/>
              <w:left w:val="single" w:sz="6" w:space="0" w:color="000000"/>
              <w:bottom w:val="single" w:sz="6" w:space="0" w:color="000000"/>
              <w:right w:val="single" w:sz="12" w:space="0" w:color="000000"/>
            </w:tcBorders>
          </w:tcPr>
          <w:p>
            <w:pPr>
              <w:pStyle w:val="Normal"/>
              <w:tabs>
                <w:tab w:val="clear" w:pos="709"/>
                <w:tab w:val="left" w:pos="2835"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inführung</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 5 - 10 min.</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A legt Plakat und Zeitungen, Zeitschriften und Prospekte in die Mitte.</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hüler äußern sich.</w:t>
            </w:r>
          </w:p>
          <w:p>
            <w:pPr>
              <w:pStyle w:val="Normal"/>
              <w:tabs>
                <w:tab w:val="clear" w:pos="709"/>
                <w:tab w:val="left" w:pos="2835" w:leader="none"/>
              </w:tabs>
              <w:rPr/>
            </w:pPr>
            <w:r>
              <w:rPr>
                <w:rFonts w:eastAsia="Times New Roman" w:cs="Times New Roman" w:ascii="Times New Roman" w:hAnsi="Times New Roman"/>
                <w:i/>
                <w:iCs/>
                <w:sz w:val="24"/>
                <w:szCs w:val="24"/>
              </w:rPr>
              <w:t>Problemstellung:</w:t>
            </w:r>
            <w:r>
              <w:rPr>
                <w:rFonts w:eastAsia="Times New Roman" w:cs="Times New Roman" w:ascii="Times New Roman" w:hAnsi="Times New Roman"/>
                <w:sz w:val="24"/>
                <w:szCs w:val="24"/>
              </w:rPr>
              <w:t xml:space="preserve"> Wir wollen für die Klasse ein großes Nomen-Plakat anfertigen, damit wir uns immer daran erinnern können, was Nomen sind und daß sie groß geschrieben werden.</w:t>
            </w:r>
          </w:p>
        </w:tc>
        <w:tc>
          <w:tcPr>
            <w:tcW w:w="290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itzkreis.</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kat mit der Aufschrift „Nomen“, Zeitungen, Zeitschriften und Prospekt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rarbeitung</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 25 min.</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e Schüler suchen Nomen in Zeitungen, Zeitschriften und Prospekten und schneiden sie aus.</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fundene und ausgeschnittene Nomen werden in Briefumschläge gelegt.</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e Gruppentische werden aufgeräumt bevor die abschließende Phase beginnt.</w:t>
            </w:r>
          </w:p>
        </w:tc>
        <w:tc>
          <w:tcPr>
            <w:tcW w:w="290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inzel- und Partnerarbeit an Gruppentischen.</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itungen, Zeitschriften, Prospekte; Schere, Briefumschläge.</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flexion</w:t>
            </w:r>
          </w:p>
          <w:p>
            <w:pPr>
              <w:pStyle w:val="Normal"/>
              <w:tabs>
                <w:tab w:val="clear" w:pos="709"/>
                <w:tab w:val="left" w:pos="28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 10 - 15 min</w:t>
            </w:r>
          </w:p>
        </w:tc>
        <w:tc>
          <w:tcPr>
            <w:tcW w:w="411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hüler stellen ihre gefundenen Nomen vor. Von den anderen Schülern wird die Richtigkeit überprüft. Die Nomen werden auf das vorbereitete Plakat aufgeklebt.</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e Schüler formulieren gemeinsam Aussagen über die Besonderheiten des Nomens.</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e LAA schreibt die Formulierungen auf das Plakat.</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as Plakat wird in der Klasse aufgehängt.</w:t>
            </w:r>
          </w:p>
        </w:tc>
        <w:tc>
          <w:tcPr>
            <w:tcW w:w="290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itzkreis.</w:t>
            </w:r>
          </w:p>
          <w:p>
            <w:pPr>
              <w:pStyle w:val="Normal"/>
              <w:tabs>
                <w:tab w:val="clear" w:pos="709"/>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kat, ausgeschnittene Nomen in Briefumschlägen, Klebstoff.</w:t>
            </w:r>
          </w:p>
        </w:tc>
      </w:tr>
    </w:tbl>
    <w:p>
      <w:pPr>
        <w:pStyle w:val="Normal"/>
        <w:tabs>
          <w:tab w:val="clear" w:pos="709"/>
          <w:tab w:val="left" w:pos="2835" w:leader="none"/>
        </w:tabs>
        <w:rPr>
          <w:rFonts w:ascii="Century Gothic" w:hAnsi="Century Gothic" w:eastAsia="Century Gothic" w:cs="Century Gothic"/>
          <w:sz w:val="36"/>
          <w:szCs w:val="36"/>
        </w:rPr>
      </w:pPr>
      <w:r>
        <w:rPr>
          <w:rFonts w:eastAsia="Century Gothic" w:cs="Century Gothic" w:ascii="Century Gothic" w:hAnsi="Century Gothic"/>
          <w:sz w:val="36"/>
          <w:szCs w:val="36"/>
        </w:rPr>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t xml:space="preserve">DUDEN Band 4: Die Grammatik der deutschen Gegenwartssprache. Dudenverlag Mannheim/Wien/Zürich </w:t>
        <w:tab/>
        <w:t>1984. S. 196.</w:t>
      </w:r>
    </w:p>
  </w:footnote>
  <w:footnote w:id="3">
    <w:p>
      <w:pPr>
        <w:pStyle w:val="Footnote"/>
        <w:tabs>
          <w:tab w:val="clear" w:pos="709"/>
          <w:tab w:val="left" w:pos="284" w:leader="none"/>
        </w:tabs>
        <w:rPr/>
      </w:pPr>
      <w:r>
        <w:rPr>
          <w:rStyle w:val="FootnoteCharacters"/>
        </w:rPr>
        <w:footnoteRef/>
      </w:r>
      <w:r>
        <w:rPr/>
        <w:tab/>
        <w:t>ebd. S. 196.</w:t>
      </w:r>
    </w:p>
  </w:footnote>
  <w:footnote w:id="4">
    <w:p>
      <w:pPr>
        <w:pStyle w:val="Footnote"/>
        <w:tabs>
          <w:tab w:val="clear" w:pos="709"/>
          <w:tab w:val="left" w:pos="284" w:leader="none"/>
        </w:tabs>
        <w:rPr/>
      </w:pPr>
      <w:r>
        <w:rPr>
          <w:rStyle w:val="FootnoteCharacters"/>
        </w:rPr>
        <w:footnoteRef/>
      </w:r>
      <w:r>
        <w:rPr/>
        <w:tab/>
        <w:t>ebd. S. 197.</w:t>
      </w:r>
    </w:p>
  </w:footnote>
  <w:footnote w:id="5">
    <w:p>
      <w:pPr>
        <w:pStyle w:val="Footnote"/>
        <w:tabs>
          <w:tab w:val="clear" w:pos="709"/>
          <w:tab w:val="left" w:pos="284" w:leader="none"/>
        </w:tabs>
        <w:rPr/>
      </w:pPr>
      <w:r>
        <w:rPr>
          <w:rStyle w:val="FootnoteCharacters"/>
        </w:rPr>
        <w:footnoteRef/>
      </w:r>
      <w:r>
        <w:rPr/>
        <w:tab/>
        <w:t>vgl. ebd. S. 197.</w:t>
      </w:r>
    </w:p>
  </w:footnote>
  <w:footnote w:id="6">
    <w:p>
      <w:pPr>
        <w:pStyle w:val="Footnote"/>
        <w:tabs>
          <w:tab w:val="clear" w:pos="709"/>
          <w:tab w:val="left" w:pos="284" w:leader="none"/>
        </w:tabs>
        <w:rPr/>
      </w:pPr>
      <w:r>
        <w:rPr>
          <w:rStyle w:val="FootnoteCharacters"/>
        </w:rPr>
        <w:footnoteRef/>
      </w:r>
      <w:r>
        <w:rPr/>
        <w:tab/>
        <w:t>ebd. S. 198.</w:t>
      </w:r>
    </w:p>
  </w:footnote>
  <w:footnote w:id="7">
    <w:p>
      <w:pPr>
        <w:pStyle w:val="Footnote"/>
        <w:tabs>
          <w:tab w:val="clear" w:pos="709"/>
          <w:tab w:val="left" w:pos="284" w:leader="none"/>
        </w:tabs>
        <w:rPr/>
      </w:pPr>
      <w:r>
        <w:rPr>
          <w:rStyle w:val="FootnoteCharacters"/>
        </w:rPr>
        <w:footnoteRef/>
      </w:r>
      <w:r>
        <w:rPr/>
        <w:tab/>
        <w:t>ebd. S. 198.</w:t>
      </w:r>
    </w:p>
  </w:footnote>
  <w:footnote w:id="8">
    <w:p>
      <w:pPr>
        <w:pStyle w:val="Footnote"/>
        <w:tabs>
          <w:tab w:val="clear" w:pos="709"/>
          <w:tab w:val="left" w:pos="284" w:leader="none"/>
        </w:tabs>
        <w:rPr/>
      </w:pPr>
      <w:r>
        <w:rPr>
          <w:rStyle w:val="FootnoteCharacters"/>
        </w:rPr>
        <w:footnoteRef/>
      </w:r>
      <w:r>
        <w:rPr/>
        <w:tab/>
        <w:t>ebd. S. 198.</w:t>
      </w:r>
    </w:p>
  </w:footnote>
  <w:footnote w:id="9">
    <w:p>
      <w:pPr>
        <w:pStyle w:val="Footnote"/>
        <w:tabs>
          <w:tab w:val="clear" w:pos="709"/>
          <w:tab w:val="left" w:pos="284" w:leader="none"/>
        </w:tabs>
        <w:rPr/>
      </w:pPr>
      <w:r>
        <w:rPr>
          <w:rStyle w:val="FootnoteCharacters"/>
        </w:rPr>
        <w:footnoteRef/>
      </w:r>
      <w:r>
        <w:rPr/>
        <w:tab/>
        <w:t>ebd. S. 198.</w:t>
      </w:r>
    </w:p>
  </w:footnote>
  <w:footnote w:id="10">
    <w:p>
      <w:pPr>
        <w:pStyle w:val="Footnote"/>
        <w:tabs>
          <w:tab w:val="clear" w:pos="709"/>
          <w:tab w:val="left" w:pos="284" w:leader="none"/>
        </w:tabs>
        <w:rPr/>
      </w:pPr>
      <w:r>
        <w:rPr>
          <w:rStyle w:val="FootnoteCharacters"/>
        </w:rPr>
        <w:footnoteRef/>
      </w:r>
      <w:r>
        <w:rPr/>
        <w:tab/>
        <w:t>ebd. S. 197.</w:t>
      </w:r>
    </w:p>
  </w:footnote>
  <w:footnote w:id="11">
    <w:p>
      <w:pPr>
        <w:pStyle w:val="Footnote"/>
        <w:tabs>
          <w:tab w:val="clear" w:pos="709"/>
          <w:tab w:val="left" w:pos="284" w:leader="none"/>
        </w:tabs>
        <w:rPr/>
      </w:pPr>
      <w:r>
        <w:rPr>
          <w:rStyle w:val="FootnoteCharacters"/>
        </w:rPr>
        <w:footnoteRef/>
      </w:r>
      <w:r>
        <w:rPr/>
        <w:tab/>
        <w:t>ebd. S. 197.</w:t>
      </w:r>
    </w:p>
  </w:footnote>
  <w:footnote w:id="12">
    <w:p>
      <w:pPr>
        <w:pStyle w:val="Footnote"/>
        <w:tabs>
          <w:tab w:val="clear" w:pos="709"/>
          <w:tab w:val="left" w:pos="284" w:leader="none"/>
        </w:tabs>
        <w:rPr/>
      </w:pPr>
      <w:r>
        <w:rPr>
          <w:rStyle w:val="FootnoteCharacters"/>
        </w:rPr>
        <w:footnoteRef/>
      </w:r>
      <w:r>
        <w:rPr/>
        <w:tab/>
        <w:t>vgl. ebd. S. 196.</w:t>
      </w:r>
    </w:p>
  </w:footnote>
  <w:footnote w:id="13">
    <w:p>
      <w:pPr>
        <w:pStyle w:val="Footnote"/>
        <w:tabs>
          <w:tab w:val="clear" w:pos="709"/>
          <w:tab w:val="left" w:pos="284" w:leader="none"/>
        </w:tabs>
        <w:rPr/>
      </w:pPr>
      <w:r>
        <w:rPr>
          <w:rStyle w:val="FootnoteCharacters"/>
        </w:rPr>
        <w:footnoteRef/>
      </w:r>
      <w:r>
        <w:rPr/>
        <w:tab/>
        <w:t>ebd. S. 196.</w:t>
      </w:r>
    </w:p>
  </w:footnote>
  <w:footnote w:id="14">
    <w:p>
      <w:pPr>
        <w:pStyle w:val="Footnote"/>
        <w:tabs>
          <w:tab w:val="clear" w:pos="709"/>
          <w:tab w:val="left" w:pos="284" w:leader="none"/>
        </w:tabs>
        <w:rPr/>
      </w:pPr>
      <w:r>
        <w:rPr>
          <w:rStyle w:val="FootnoteCharacters"/>
        </w:rPr>
        <w:footnoteRef/>
      </w:r>
      <w:r>
        <w:rPr/>
        <w:tab/>
        <w:t xml:space="preserve">vgl. SPITTA, GUDRUN: Grammatik - nein danke? In: Die Grundschulzeitschrift. Sonderdruck Deutsch. </w:t>
        <w:tab/>
        <w:t>Pädagogische Zeitschriften bei Friedrich in Velber in Zusammenarbeit mit Klett. S.124.</w:t>
      </w:r>
    </w:p>
  </w:footnote>
  <w:footnote w:id="15">
    <w:p>
      <w:pPr>
        <w:pStyle w:val="Footnote"/>
        <w:tabs>
          <w:tab w:val="clear" w:pos="709"/>
          <w:tab w:val="left" w:pos="284" w:leader="none"/>
        </w:tabs>
        <w:rPr/>
      </w:pPr>
      <w:r>
        <w:rPr>
          <w:rStyle w:val="FootnoteCharacters"/>
        </w:rPr>
        <w:footnoteRef/>
      </w:r>
      <w:r>
        <w:rPr/>
        <w:tab/>
        <w:t xml:space="preserve">vgl. SPITTA, GUDRUN: Sprache untersuchen - Grammatik. In: Die Grundschulzeitschrift. Sonderdruck </w:t>
        <w:tab/>
        <w:t>Deutsch. Pädagogische Zeitschriften bei Friedrich in Velber in Zusammenarbeit mit Klett. S. 123.</w:t>
      </w:r>
    </w:p>
  </w:footnote>
  <w:footnote w:id="16">
    <w:p>
      <w:pPr>
        <w:pStyle w:val="Footnote"/>
        <w:tabs>
          <w:tab w:val="clear" w:pos="709"/>
          <w:tab w:val="left" w:pos="284" w:leader="none"/>
        </w:tabs>
        <w:rPr/>
      </w:pPr>
      <w:r>
        <w:rPr>
          <w:rStyle w:val="FootnoteCharacters"/>
        </w:rPr>
        <w:footnoteRef/>
      </w:r>
      <w:r>
        <w:rPr/>
        <w:tab/>
        <w:t>ebd. S. 123.</w:t>
      </w:r>
    </w:p>
  </w:footnote>
  <w:footnote w:id="17">
    <w:p>
      <w:pPr>
        <w:pStyle w:val="Footnote"/>
        <w:tabs>
          <w:tab w:val="clear" w:pos="709"/>
          <w:tab w:val="left" w:pos="284" w:leader="none"/>
        </w:tabs>
        <w:rPr/>
      </w:pPr>
      <w:r>
        <w:rPr>
          <w:rStyle w:val="FootnoteCharacters"/>
        </w:rPr>
        <w:footnoteRef/>
      </w:r>
      <w:r>
        <w:rPr/>
        <w:tab/>
        <w:t>ebd. S. 123.</w:t>
      </w:r>
    </w:p>
  </w:footnote>
  <w:footnote w:id="18">
    <w:p>
      <w:pPr>
        <w:pStyle w:val="Footnote"/>
        <w:tabs>
          <w:tab w:val="clear" w:pos="709"/>
          <w:tab w:val="left" w:pos="284" w:leader="none"/>
        </w:tabs>
        <w:rPr/>
      </w:pPr>
      <w:r>
        <w:rPr>
          <w:rStyle w:val="FootnoteCharacters"/>
        </w:rPr>
        <w:footnoteRef/>
      </w:r>
      <w:r>
        <w:rPr/>
        <w:tab/>
        <w:t xml:space="preserve">ANDRESEN, HELGA: Lust an der Sprache - Unlust an der Grammatik. In: Die Grundschulzeitschrift. </w:t>
        <w:tab/>
        <w:t>Sonderdruck Deutsch. Pädagogische Zeitschriften bei Friedrich in Velber in Zusammenarbeit mit Klett. S. 132.</w:t>
      </w:r>
    </w:p>
  </w:footnote>
  <w:footnote w:id="19">
    <w:p>
      <w:pPr>
        <w:pStyle w:val="Footnote"/>
        <w:tabs>
          <w:tab w:val="clear" w:pos="709"/>
          <w:tab w:val="left" w:pos="284" w:leader="none"/>
        </w:tabs>
        <w:rPr/>
      </w:pPr>
      <w:r>
        <w:rPr>
          <w:rStyle w:val="FootnoteCharacters"/>
        </w:rPr>
        <w:footnoteRef/>
      </w:r>
      <w:r>
        <w:rPr/>
        <w:tab/>
        <w:t>vgl. Der neue Sprachschatz 2 mit vereinfachter Ausgangsschrift.Cornelsen Verlag, Berlin 1994. S. 48 f.</w:t>
      </w:r>
    </w:p>
  </w:footnote>
  <w:footnote w:id="20">
    <w:p>
      <w:pPr>
        <w:pStyle w:val="Footnote"/>
        <w:tabs>
          <w:tab w:val="clear" w:pos="709"/>
          <w:tab w:val="left" w:pos="284" w:leader="none"/>
        </w:tabs>
        <w:rPr/>
      </w:pPr>
      <w:r>
        <w:rPr>
          <w:rStyle w:val="FootnoteCharacters"/>
        </w:rPr>
        <w:footnoteRef/>
      </w:r>
      <w:r>
        <w:rPr/>
        <w:tab/>
        <w:t xml:space="preserve">DER KULTUSMINISTER: Richtlinien und Lehrpläne für die Grundschule in Nordrhein-Westfalen. </w:t>
        <w:tab/>
        <w:tab/>
        <w:t>Richtlinien Sprache. Düsseldorf 1991. S. 46 f.</w:t>
      </w:r>
    </w:p>
  </w:footnote>
  <w:footnote w:id="21">
    <w:p>
      <w:pPr>
        <w:pStyle w:val="Footnote"/>
        <w:tabs>
          <w:tab w:val="clear" w:pos="709"/>
          <w:tab w:val="left" w:pos="284" w:leader="none"/>
        </w:tabs>
        <w:rPr/>
      </w:pPr>
      <w:r>
        <w:rPr>
          <w:rStyle w:val="FootnoteCharacters"/>
        </w:rPr>
        <w:footnoteRef/>
      </w:r>
      <w:r>
        <w:rPr/>
        <w:tab/>
        <w:t>ebd. S. 46.</w:t>
      </w:r>
    </w:p>
  </w:footnote>
  <w:footnote w:id="22">
    <w:p>
      <w:pPr>
        <w:pStyle w:val="Footnote"/>
        <w:tabs>
          <w:tab w:val="clear" w:pos="709"/>
          <w:tab w:val="left" w:pos="284" w:leader="none"/>
        </w:tabs>
        <w:rPr/>
      </w:pPr>
      <w:r>
        <w:rPr>
          <w:rStyle w:val="FootnoteCharacters"/>
        </w:rPr>
        <w:footnoteRef/>
      </w:r>
      <w:r>
        <w:rPr/>
        <w:tab/>
        <w:t>ebd. S. 46.</w:t>
      </w:r>
    </w:p>
  </w:footnote>
  <w:footnote w:id="23">
    <w:p>
      <w:pPr>
        <w:pStyle w:val="Footnote"/>
        <w:tabs>
          <w:tab w:val="clear" w:pos="709"/>
          <w:tab w:val="left" w:pos="284" w:leader="none"/>
        </w:tabs>
        <w:rPr/>
      </w:pPr>
      <w:r>
        <w:rPr>
          <w:rStyle w:val="FootnoteCharacters"/>
        </w:rPr>
        <w:footnoteRef/>
      </w:r>
      <w:r>
        <w:rPr/>
        <w:tab/>
        <w:t>ebd. S.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rPr>
      <w:tab/>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eastAsia="Times New Roman" w:cs="Times New Roman"/>
                              <w:sz w:val="24"/>
                              <w:szCs w:val="24"/>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2</w:t>
                          </w:r>
                          <w:r>
                            <w:rPr>
                              <w:rStyle w:val="PageNumber"/>
                              <w:sz w:val="24"/>
                              <w:szCs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eastAsia="Times New Roman" w:cs="Times New Roman"/>
                        <w:sz w:val="24"/>
                        <w:szCs w:val="24"/>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2</w:t>
                    </w:r>
                    <w:r>
                      <w:rPr>
                        <w:rStyle w:val="PageNumber"/>
                        <w:sz w:val="24"/>
                        <w:szCs w:val="24"/>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ld PS" w:hAnsi="Bold PS" w:eastAsia="Bold PS" w:cs="Bold PS"/>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45:00Z</dcterms:created>
  <dc:creator>Frank Schäfer</dc:creator>
  <dc:description/>
  <dc:language>en-US</dc:language>
  <cp:lastModifiedBy>Jörn Oesterreich</cp:lastModifiedBy>
  <cp:lastPrinted>1996-01-16T13:52:00Z</cp:lastPrinted>
  <dcterms:modified xsi:type="dcterms:W3CDTF">2004-09-30T17:45:00Z</dcterms:modified>
  <cp:revision>2</cp:revision>
  <dc:subject/>
  <dc:title>1. Unterrichtsbesuch im Fach Mathematik</dc:title>
</cp:coreProperties>
</file>