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ienseminar für das Lehramt für die Primarstufe – Münster, Fachseminar S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nterrichtsentwurf zum dritten Unterrichtsbesu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m Fach Spor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2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der LAA:</w:t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ch:</w:t>
              <w:tab/>
              <w:t>Sport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sbildungsschule:</w:t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lasse (Klassenstärke):</w:t>
              <w:tab/>
              <w:t xml:space="preserve">3a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t:</w:t>
              <w:tab/>
              <w:t>Sporthall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  <w:tab/>
              <w:t>Dienstag, 27. April 200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>
                <w:b/>
                <w:bCs/>
              </w:rPr>
              <w:t>Stunde (Uhrzeit):</w:t>
              <w:tab/>
              <w:t>1. Stunde (8</w:t>
            </w:r>
            <w:r>
              <w:rPr>
                <w:b/>
                <w:bCs/>
                <w:u w:val="single"/>
                <w:vertAlign w:val="superscript"/>
              </w:rPr>
              <w:t>15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-9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>Uhr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ntorin:</w:t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sbildungskoordinatorin:</w:t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chleiter/in:</w:t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uptseminarleiter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chulleiterin:</w:t>
              <w:tab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480"/>
        <w:jc w:val="center"/>
        <w:rPr>
          <w:bCs/>
        </w:rPr>
      </w:pPr>
      <w:r>
        <w:rPr>
          <w:bCs/>
        </w:rPr>
      </w:r>
    </w:p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840"/>
      </w:tblGrid>
      <w:tr>
        <w:trPr/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39215" cy="123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216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ma der Unterrichtsrei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0"/>
              <w:jc w:val="both"/>
              <w:rPr>
                <w:bCs/>
              </w:rPr>
            </w:pPr>
            <w:r>
              <w:rPr>
                <w:bCs/>
              </w:rPr>
              <w:t>Spielen und Bewegen mit Goba-Schlägern als Möglichkeit des Sammelns von viel</w:t>
              <w:softHyphen/>
              <w:t>fäl</w:t>
              <w:softHyphen/>
              <w:t>ti</w:t>
              <w:softHyphen/>
              <w:t>gen sportmotorischen Er</w:t>
              <w:softHyphen/>
              <w:t>fahr</w:t>
              <w:softHyphen/>
              <w:t>ungen mit einem alternativen Rückschlagspielgerät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Ziel der Unterrichtsreihe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Cs/>
        </w:rPr>
        <w:t>Die Schülerinnen und Schüler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sollen grundlegende moto</w:t>
        <w:softHyphen/>
        <w:t>rische Fertigkeiten im Um</w:t>
        <w:softHyphen/>
        <w:t>gang mit Goba-Schlägern in ver</w:t>
        <w:softHyphen/>
        <w:t>schiedenen Spielsituationen erlernen und üben. Außer</w:t>
        <w:softHyphen/>
        <w:t>dem sollen sie viel</w:t>
        <w:softHyphen/>
        <w:t>fältige Spiel</w:t>
        <w:softHyphen/>
        <w:t>mög</w:t>
        <w:softHyphen/>
        <w:t>lich</w:t>
        <w:softHyphen/>
        <w:t>keiten des alternativen Rück</w:t>
        <w:softHyphen/>
        <w:t>schlag</w:t>
        <w:softHyphen/>
        <w:t>spieles kennen lernen.</w:t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b/>
          <w:bCs/>
          <w:u w:val="single"/>
        </w:rPr>
        <w:t>P</w:t>
      </w:r>
      <w:r>
        <w:rPr>
          <w:b/>
          <w:u w:val="single"/>
        </w:rPr>
        <w:t>osition der Stunde im Zusammenhang der einzelnen Unterrichtssequen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ennen lernen der Goba-Schläger und erste Erfahr</w:t>
        <w:softHyphen/>
        <w:t>ungen zu spielrelevanten Gerät- und Balleigenschaf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Üben grundlegender Fertigkeiten im Umgang mit dem Goba-Schläger in unter</w:t>
        <w:softHyphen/>
        <w:t>schied</w:t>
        <w:softHyphen/>
        <w:softHyphen/>
        <w:t>lichen und veränderbaren Spielsitu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Entwicklung und Erprobung eigener Spielideen für Kleingrupp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hema der Unterrichtsstunde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/>
        <w:t>Üben grundlegender Fertigkeiten im Umgang mit dem Goba-Schläger in unter</w:t>
        <w:softHyphen/>
        <w:t>schied</w:t>
        <w:softHyphen/>
        <w:softHyphen/>
        <w:t>lichen und veränderbaren Spielsituatione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810" w:leader="none"/>
          <w:tab w:val="left" w:pos="21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Ziel der Unterrichtsstunde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/>
      </w:pPr>
      <w:r>
        <w:rPr/>
        <w:t>Die Sch. sollen unterschiedliche Aufgabenstellungen im Umgang mit dem Goba-Schlä</w:t>
        <w:softHyphen/>
        <w:t>ger in Einzel- und Partnerarbeit erproben und dadurch grundlegende motorische Fertigkeiten im Umgang mit dem alternativen Rückschlagspielgerät erwerben. Durch die Über</w:t>
        <w:softHyphen/>
        <w:t>legungen zur Veränderung des Schwierig</w:t>
        <w:softHyphen/>
        <w:t>keitsgrades sollen die Schüler erkennen, dass Spielsitua</w:t>
        <w:softHyphen/>
        <w:t>tio</w:t>
        <w:softHyphen/>
        <w:t>nen mit dem Rückschlagspielgerät verändert werden können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Zum didaktischen Schwerpunkt</w:t>
      </w:r>
    </w:p>
    <w:p>
      <w:pPr>
        <w:pStyle w:val="Normal"/>
        <w:ind w:left="708" w:hanging="0"/>
        <w:jc w:val="both"/>
        <w:rPr/>
      </w:pPr>
      <w:r>
        <w:rPr/>
        <w:t>Diese Unterrichtsstunde ist dem Inhaltsbereich „Spielen in und mit Regelstrukturen - Sport</w:t>
        <w:softHyphen/>
        <w:t>spiele“ zuzuordnen. Die Schüler sollen an verschiedenen Stationen Bewegungs</w:t>
        <w:softHyphen/>
        <w:t>auf</w:t>
        <w:softHyphen/>
        <w:t>ga</w:t>
        <w:softHyphen/>
        <w:t>ben er</w:t>
        <w:softHyphen/>
        <w:t>pro</w:t>
        <w:softHyphen/>
        <w:t>ben und zum Beispiel folgende motorische Fertigkeiten, die als elementare Er</w:t>
        <w:softHyphen/>
        <w:t>fahr</w:t>
        <w:softHyphen/>
        <w:t>ungen für alle Rück</w:t>
        <w:softHyphen/>
        <w:softHyphen/>
        <w:t>schlag</w:t>
        <w:softHyphen/>
        <w:t>spielarten bedeutsam sind</w:t>
      </w:r>
      <w:r>
        <w:rPr>
          <w:rStyle w:val="FootnoteCharacters"/>
          <w:rStyle w:val="FootnoteAnchor"/>
        </w:rPr>
        <w:footnoteReference w:id="3"/>
      </w:r>
      <w:r>
        <w:rPr/>
        <w:t>, erlernen und üben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as Schlagen des Balles nach dem Aufsprun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as Spielen des Balles direkt aus der Luf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e Kombination von Lauf- und Schlagbewegungen</w:t>
      </w:r>
    </w:p>
    <w:p>
      <w:pPr>
        <w:pStyle w:val="Normal"/>
        <w:ind w:left="708" w:hanging="0"/>
        <w:jc w:val="both"/>
        <w:rPr/>
      </w:pPr>
      <w:r>
        <w:rPr/>
        <w:t>Damit die Schüler die Möglichkeit haben, individuelle, nach den eigenen motorischen Vor</w:t>
        <w:softHyphen/>
        <w:softHyphen/>
        <w:t>aussetzungen sportartübergreifende Rückschlagspielerfahrungen zu sammeln, werden am Ende der Stunde Überlegungen zur Variation des Schwie</w:t>
        <w:softHyphen/>
        <w:t>rig</w:t>
        <w:softHyphen/>
        <w:t>keitsgrades zusammen</w:t>
        <w:softHyphen/>
        <w:t>ge</w:t>
        <w:softHyphen/>
        <w:t>tra</w:t>
        <w:softHyphen/>
        <w:t>gen, die für die weiteren Unterrichtsstunden bedeutsam sind. Die Schüler sollen er</w:t>
        <w:softHyphen/>
        <w:softHyphen/>
        <w:t>ken</w:t>
        <w:softHyphen/>
        <w:t>nen, dass Spielsituationen mit dem Goba-Schläger selbst</w:t>
        <w:softHyphen/>
        <w:t>ständig gestaltet und verän</w:t>
        <w:softHyphen/>
        <w:t>dert wer</w:t>
        <w:softHyphen/>
        <w:t>den können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Lernausgangslag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16"/>
        </w:rPr>
      </w:pPr>
      <w:r>
        <w:rPr>
          <w:szCs w:val="16"/>
        </w:rPr>
        <w:t>Das freie Spiel zu Beginn der Sportstunde ist ein Ritual, die Versammlung am Mittel</w:t>
        <w:softHyphen/>
        <w:t>kreis und das Bilden eines Theaterkreises ist allen Schüler bekan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16"/>
        </w:rPr>
      </w:pPr>
      <w:r>
        <w:rPr>
          <w:szCs w:val="16"/>
        </w:rPr>
        <w:t>Die Schüler sind es gewohnt regelmäßig Unterrichts</w:t>
        <w:softHyphen/>
        <w:t>gespräche und Reflexionen im Unter</w:t>
        <w:softHyphen/>
        <w:t xml:space="preserve">richt durchzuführen. </w:t>
      </w:r>
      <w:r>
        <w:rPr>
          <w:bCs/>
        </w:rPr>
        <w:t>Die Schüler haben sich selbst in den Gruppen zu</w:t>
        <w:softHyphen/>
        <w:t>sam</w:t>
        <w:softHyphen/>
        <w:t>men</w:t>
        <w:softHyphen/>
        <w:t>gefunden, daher sind Kooperationsprobleme kaum zu erwarten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 dieser Unterrichtsreihe werden die Goba-Schläger in dieser Klasse zum ersten Mal eingesetzt. Sie sind den Schülern zuvor nicht bekannt gewesen und besitzen da</w:t>
        <w:softHyphen/>
        <w:t>her einen hohen motivierenden Aufforderungscharakte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s Anlegen der Schläger bereitet für einige Schüler Probleme. Die Schüler sollen sich daher gegenseitig helfen. Die LAA wird beim Anlegen des zweiten Schlägers gegebenenfalls helf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Die Einschätzung des Schwierigkeitsgrades einer Aufgabe ist für die Schüler neu und soll durch die Visualisierung mit den „Gewichthebern“ erleichert werden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Verlaufsplanung</w:t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9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330"/>
        <w:gridCol w:w="3060"/>
        <w:gridCol w:w="20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Unterrichtsgesche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6" w:hanging="16"/>
              <w:rPr/>
            </w:pPr>
            <w:r>
              <w:rPr>
                <w:b/>
              </w:rPr>
              <w:t xml:space="preserve">Intention der Phase </w:t>
            </w:r>
            <w:r>
              <w:rPr>
                <w:bCs/>
              </w:rPr>
              <w:t>und</w:t>
            </w:r>
            <w:r>
              <w:rPr>
                <w:b/>
              </w:rPr>
              <w:t xml:space="preserve"> methodische Anmerkung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ozialfor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Medi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Cs/>
              </w:rPr>
              <w:t>freies Spiel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mit Bällen und Seilen (Ritu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offener Beginn durch freies Spiel (Ritual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älle, Seile, etc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>EA, PA, G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Einstie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Begrüßung und kurzes Vor</w:t>
              <w:softHyphen/>
              <w:t>stel</w:t>
              <w:softHyphen/>
              <w:t>len der Gäste, anschl. wird das Spiel „Goba-Goba-Begrüß</w:t>
              <w:softHyphen/>
              <w:t>ung“ (Er</w:t>
              <w:softHyphen/>
              <w:t>klär</w:t>
              <w:softHyphen/>
              <w:softHyphen/>
              <w:t>ung s.u.) gespiel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Das Spiel dient zur Ein</w:t>
              <w:softHyphen/>
              <w:t>stim</w:t>
              <w:softHyphen/>
              <w:t>mung auf die Unterrichts</w:t>
              <w:softHyphen/>
              <w:t>stun</w:t>
              <w:softHyphen/>
              <w:t>de. Da die Sportsstunde in der ersten Stunde statt findet, bie</w:t>
              <w:softHyphen/>
              <w:t>tet dieses Spiel für die Sch. außerdem die Gele</w:t>
              <w:softHyphen/>
              <w:t>gen</w:t>
              <w:softHyphen/>
              <w:t>heit, sich in die Gruppe und den Schultag einzufinden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A-Sch-Gespräch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im Sitzkrei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</w:rPr>
              <w:t xml:space="preserve">anschl. </w:t>
            </w:r>
            <w:r>
              <w:rPr>
                <w:bCs/>
                <w:i/>
                <w:iCs/>
              </w:rPr>
              <w:t>Spiel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2160" w:leader="none"/>
              </w:tabs>
              <w:ind w:left="204" w:hanging="180"/>
              <w:rPr>
                <w:bCs/>
              </w:rPr>
            </w:pPr>
            <w:r>
              <w:rPr>
                <w:bCs/>
              </w:rPr>
              <w:t>Goba-Schläge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Hinführu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Die LAA knüpft an die letzte Unterrichtsstunde an und erläu</w:t>
              <w:softHyphen/>
              <w:t>tert den Inhalt und Ablauf der heu</w:t>
              <w:softHyphen/>
              <w:t>tigen Stunde. Die LAA er</w:t>
              <w:softHyphen/>
              <w:t>klärt, wie die Sch. ihre Ein</w:t>
              <w:softHyphen/>
              <w:t>schätz</w:t>
              <w:softHyphen/>
              <w:softHyphen/>
              <w:t>ungen zu jeder Station festhalten sollen und weist auf die zusätz</w:t>
              <w:softHyphen/>
              <w:t>liche Auf</w:t>
              <w:softHyphen/>
              <w:t>gabe hin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ggf. Aufbau der Station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Durch die Erläuterungen wird der Ablauf der Stunde für die Sch. transparent. Sie erhalten Informationen zum beglei</w:t>
              <w:softHyphen/>
              <w:t xml:space="preserve">tenden Auftrag, über den am Ende der Stunde gesprochen werden soll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A-Sch-Gespräch im Sitzkre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2160" w:leader="none"/>
              </w:tabs>
              <w:ind w:left="204" w:hanging="204"/>
              <w:rPr>
                <w:bCs/>
                <w:i/>
                <w:i/>
                <w:iCs/>
              </w:rPr>
            </w:pPr>
            <w:r>
              <w:rPr>
                <w:bCs/>
              </w:rPr>
              <w:t>Hallenp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2160" w:leader="none"/>
              </w:tabs>
              <w:ind w:left="204" w:hanging="204"/>
              <w:rPr>
                <w:bCs/>
                <w:i/>
                <w:i/>
                <w:iCs/>
              </w:rPr>
            </w:pPr>
            <w:r>
              <w:rPr>
                <w:bCs/>
              </w:rPr>
              <w:t>Klebepunk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2160" w:leader="none"/>
              </w:tabs>
              <w:ind w:left="204" w:hanging="204"/>
              <w:rPr>
                <w:bCs/>
                <w:i/>
                <w:i/>
                <w:iCs/>
              </w:rPr>
            </w:pPr>
            <w:r>
              <w:rPr>
                <w:bCs/>
              </w:rPr>
              <w:t>Bewertungs</w:t>
              <w:softHyphen/>
              <w:t>tabel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Bewe</w:t>
              <w:softHyphen/>
              <w:t>gungs</w:t>
              <w:softHyphen/>
              <w:t>phas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Die Sch. erproben die Bewe</w:t>
              <w:softHyphen/>
              <w:t>gungs</w:t>
              <w:softHyphen/>
              <w:t>aufgaben an den Sta</w:t>
              <w:softHyphen/>
              <w:t>tio</w:t>
              <w:softHyphen/>
              <w:t>nen und vi</w:t>
              <w:softHyphen/>
              <w:t>su</w:t>
              <w:softHyphen/>
              <w:t>alisieren anschlie</w:t>
              <w:softHyphen/>
              <w:t>ßend ihre Meinung zum Schwie</w:t>
              <w:softHyphen/>
              <w:t>rig</w:t>
              <w:softHyphen/>
              <w:t>keits</w:t>
              <w:softHyphen/>
              <w:t>grad der Station durch das Kle</w:t>
              <w:softHyphen/>
              <w:t>ben eines Punktes in das ent</w:t>
              <w:softHyphen/>
              <w:t>sprechende Tabel</w:t>
              <w:softHyphen/>
              <w:t>len</w:t>
              <w:softHyphen/>
              <w:t>feld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ggf. Abbau der Station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</w:rPr>
              <w:t xml:space="preserve">Die Sch. sollen die </w:t>
            </w:r>
            <w:r>
              <w:rPr/>
              <w:t>Be</w:t>
              <w:softHyphen/>
              <w:t>we</w:t>
              <w:softHyphen/>
              <w:t>gungsaufgaben er</w:t>
              <w:softHyphen/>
              <w:t>pro</w:t>
              <w:softHyphen/>
              <w:t>ben</w:t>
            </w:r>
            <w:r>
              <w:rPr>
                <w:bCs/>
              </w:rPr>
              <w:t xml:space="preserve"> und anschließend den Schwie</w:t>
              <w:softHyphen/>
              <w:t>rig</w:t>
              <w:softHyphen/>
              <w:t>keitsgrad jeder Station ein</w:t>
              <w:softHyphen/>
              <w:t>schätzen. Durch die Ta</w:t>
              <w:softHyphen/>
              <w:t>belle und die ein</w:t>
              <w:softHyphen/>
              <w:t>zu</w:t>
              <w:softHyphen/>
              <w:t>kle</w:t>
              <w:softHyphen/>
              <w:t>ben</w:t>
              <w:softHyphen/>
              <w:t>den Punkte wird eine Visua</w:t>
              <w:softHyphen/>
              <w:t>lisier</w:t>
              <w:softHyphen/>
              <w:t>ung des Gesamteindrucks des Schwie</w:t>
              <w:softHyphen/>
              <w:t>rig</w:t>
              <w:softHyphen/>
              <w:t xml:space="preserve">keitsgrades jeder Station erzielt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A oder PA, ggf. G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für jede Statio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2160" w:leader="none"/>
              </w:tabs>
              <w:ind w:left="204" w:hanging="204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ggf. Materia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  <w:tab w:val="left" w:pos="2160" w:leader="none"/>
              </w:tabs>
              <w:ind w:left="204" w:hanging="204"/>
              <w:rPr>
                <w:bCs/>
                <w:i/>
                <w:i/>
                <w:iCs/>
              </w:rPr>
            </w:pPr>
            <w:r>
              <w:rPr>
                <w:bCs/>
              </w:rPr>
              <w:t>Auftragskar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  <w:tab w:val="left" w:pos="2160" w:leader="none"/>
              </w:tabs>
              <w:ind w:left="204" w:hanging="204"/>
              <w:rPr>
                <w:bCs/>
                <w:i/>
                <w:i/>
                <w:iCs/>
              </w:rPr>
            </w:pPr>
            <w:r>
              <w:rPr>
                <w:bCs/>
              </w:rPr>
              <w:t>Klebepunkte und Bewertungs</w:t>
              <w:softHyphen/>
              <w:t>tabel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Reflexions</w:t>
              <w:softHyphen/>
              <w:t>gesprä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Die Bewertungs</w:t>
              <w:softHyphen/>
              <w:t>tabellen werden als Anlass für ein Gespräch für den Gesamteindruck des indi</w:t>
              <w:softHyphen/>
              <w:t>vi</w:t>
              <w:softHyphen/>
              <w:t>duelle empfundenen Schwierig</w:t>
              <w:softHyphen/>
              <w:t>keitsgrades genommen. Die Sch. überlegen, wie der Schwie</w:t>
              <w:softHyphen/>
              <w:t>rig</w:t>
              <w:softHyphen/>
              <w:t>keitsgrad ggf. nach Bedarf ge</w:t>
              <w:softHyphen/>
              <w:t>ändert wer</w:t>
              <w:softHyphen/>
              <w:t>den kann. Die Ideen der Sch. werden von der LAA auf ein Ideenplakat geschrieb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Grundlage des Gesprächs sind die Bewertungsplakate der Sta</w:t>
              <w:softHyphen/>
              <w:t>tionen. Diese ver</w:t>
              <w:softHyphen/>
              <w:t>deut</w:t>
              <w:softHyphen/>
              <w:t>lich</w:t>
              <w:softHyphen/>
              <w:t>en, dass der Schwie</w:t>
              <w:softHyphen/>
              <w:t>rig</w:t>
              <w:softHyphen/>
              <w:t>keits</w:t>
              <w:softHyphen/>
              <w:t>grad nicht für alle Sch. pas</w:t>
              <w:softHyphen/>
              <w:t>send war. Daher sollen die Sch. ihre Ideen zur Verän</w:t>
              <w:softHyphen/>
              <w:t>der</w:t>
              <w:softHyphen/>
              <w:t>ung des Schwie</w:t>
              <w:softHyphen/>
              <w:t>rig</w:t>
              <w:softHyphen/>
              <w:softHyphen/>
              <w:t>keitsgrades verba</w:t>
              <w:softHyphen/>
              <w:t>lisieren. Die Ideen wer</w:t>
              <w:softHyphen/>
              <w:t>den auf einem Plakat festge</w:t>
              <w:softHyphen/>
              <w:t xml:space="preserve">halten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A-Sch-Gespräch im Theaterkrei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  <w:tab w:val="left" w:pos="2160" w:leader="none"/>
              </w:tabs>
              <w:ind w:left="201" w:hanging="201"/>
              <w:rPr>
                <w:bCs/>
              </w:rPr>
            </w:pPr>
            <w:r>
              <w:rPr>
                <w:bCs/>
              </w:rPr>
              <w:t>Bewertungs</w:t>
              <w:softHyphen/>
              <w:t>tabell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  <w:tab w:val="left" w:pos="2160" w:leader="none"/>
              </w:tabs>
              <w:ind w:left="201" w:hanging="201"/>
              <w:rPr>
                <w:bCs/>
              </w:rPr>
            </w:pPr>
            <w:r>
              <w:rPr>
                <w:bCs/>
              </w:rPr>
              <w:t>Ideenplakat(e) (rot/grü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Ausblick und Verab</w:t>
              <w:softHyphen/>
              <w:t>schie</w:t>
              <w:softHyphen/>
              <w:t>du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Mit dem Hinweis auf das Ideen</w:t>
              <w:softHyphen/>
              <w:t>plakat erfolgt ein Ausblick auf die nächste Stunde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Verabschie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In der folgenden Stunde kön</w:t>
              <w:softHyphen/>
              <w:t>nen u.a. die Aufgaben der Sta</w:t>
              <w:softHyphen/>
              <w:t>tionen unter Berück</w:t>
              <w:softHyphen/>
              <w:t>sich</w:t>
              <w:softHyphen/>
              <w:t>tigung der Ideen zur Verän</w:t>
              <w:softHyphen/>
              <w:t>der</w:t>
              <w:softHyphen/>
              <w:t>ung des Schwierig</w:t>
              <w:softHyphen/>
              <w:t>keits</w:t>
              <w:softHyphen/>
              <w:t>grades erprobt werden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Cs/>
          <w:sz w:val="2"/>
        </w:rPr>
      </w:pPr>
      <w:r>
        <w:rPr>
          <w:bCs/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ind w:left="180" w:hanging="180"/>
        <w:rPr>
          <w:bCs/>
          <w:u w:val="single"/>
        </w:rPr>
      </w:pPr>
      <w:r>
        <w:rPr>
          <w:bCs/>
          <w:u w:val="single"/>
        </w:rPr>
        <w:t xml:space="preserve"> „</w:t>
      </w:r>
      <w:r>
        <w:rPr>
          <w:bCs/>
          <w:u w:val="single"/>
        </w:rPr>
        <w:t>Goba-Goba-Begrüßung“:</w:t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ind w:left="180" w:hanging="0"/>
        <w:jc w:val="both"/>
        <w:rPr>
          <w:bCs/>
        </w:rPr>
      </w:pPr>
      <w:r>
        <w:rPr>
          <w:bCs/>
        </w:rPr>
        <w:t>Die Schüler bewegen sich mit den Goba-Schlägern in der Turnhalle. Kommen sich zwei Kinder ent</w:t>
        <w:softHyphen/>
        <w:t xml:space="preserve">gegen, begrüßen sie sich auf eine vorgegeben Art und Weise. Ein Doppelklatscher bedeutet, dass es eine neue Begrüßungsaufgabe gibt. </w:t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Anhang</w:t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/>
          <w:b/>
        </w:rPr>
      </w:pPr>
      <w:r>
        <w:rPr>
          <w:b/>
        </w:rPr>
        <w:t>Med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2160" w:leader="none"/>
        </w:tabs>
        <w:rPr>
          <w:bCs/>
        </w:rPr>
      </w:pPr>
      <w:r>
        <w:rPr>
          <w:bCs/>
        </w:rPr>
        <w:t>für jedes Kind ein Paar Goba-Schläg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2160" w:leader="none"/>
        </w:tabs>
        <w:rPr>
          <w:bCs/>
        </w:rPr>
      </w:pPr>
      <w:r>
        <w:rPr>
          <w:bCs/>
        </w:rPr>
        <w:t>Hallenpl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2160" w:leader="none"/>
        </w:tabs>
        <w:rPr>
          <w:bCs/>
        </w:rPr>
      </w:pPr>
      <w:r>
        <w:rPr>
          <w:bCs/>
        </w:rPr>
        <w:t>Stationskar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2160" w:leader="none"/>
        </w:tabs>
        <w:rPr>
          <w:bCs/>
        </w:rPr>
      </w:pPr>
      <w:r>
        <w:rPr>
          <w:bCs/>
        </w:rPr>
        <w:t>Material für die Statio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2160" w:leader="none"/>
        </w:tabs>
        <w:rPr>
          <w:bCs/>
        </w:rPr>
      </w:pPr>
      <w:r>
        <w:rPr>
          <w:bCs/>
        </w:rPr>
        <w:t>Bewertungs</w:t>
        <w:softHyphen/>
        <w:t>tabelle zur Einschätzung des Schwierigkeitsgr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2160" w:leader="none"/>
        </w:tabs>
        <w:rPr>
          <w:bCs/>
        </w:rPr>
      </w:pPr>
      <w:r>
        <w:rPr>
          <w:bCs/>
        </w:rPr>
        <w:t>Klebepunk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2160" w:leader="none"/>
        </w:tabs>
        <w:rPr>
          <w:bCs/>
        </w:rPr>
      </w:pPr>
      <w:r>
        <w:rPr>
          <w:bCs/>
        </w:rPr>
        <w:t>rotes und grünes Plakat</w:t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  <w:t>Litera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Cs/>
          <w:smallCaps/>
        </w:rPr>
        <w:t>Barcikowski, Jurek/ Bütikofer, Etienne</w:t>
      </w:r>
      <w:r>
        <w:rPr>
          <w:bCs/>
        </w:rPr>
        <w:t>: Goba – Ein Grundspiel für alles Rückschlag</w:t>
        <w:softHyphen/>
        <w:t>spiele. Zürich/ Bern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Cs/>
          <w:smallCaps/>
          <w:color w:val="FF0000"/>
        </w:rPr>
        <w:t>Büngers, B./ Busch, F./ Matuschewski, A./ Rips, D./ Weber,</w:t>
      </w:r>
      <w:r>
        <w:rPr>
          <w:bCs/>
          <w:color w:val="FF0000"/>
        </w:rPr>
        <w:t xml:space="preserve"> S.: Bergedorfer Grund</w:t>
        <w:softHyphen/>
        <w:t>schul</w:t>
        <w:softHyphen/>
        <w:t>praxis: Sport 1./2. Klasse, Band 2. Sigrid Versen GmbH: Horneburg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Cs/>
          <w:smallCaps/>
        </w:rPr>
        <w:t>Breithecker</w:t>
      </w:r>
      <w:r>
        <w:rPr>
          <w:bCs/>
        </w:rPr>
        <w:t xml:space="preserve">, </w:t>
      </w:r>
      <w:r>
        <w:rPr>
          <w:bCs/>
          <w:smallCaps/>
        </w:rPr>
        <w:t>Dieter</w:t>
      </w:r>
      <w:r>
        <w:rPr>
          <w:bCs/>
        </w:rPr>
        <w:t>: Qualifizierung des Freizeitverhaltens unter Berücksichtigung rück</w:t>
        <w:softHyphen/>
        <w:t>schlag</w:t>
        <w:softHyphen/>
        <w:t>spielorientierter Erfahrungen. In: Tips und Tops für eine ganzheitliche Bewe</w:t>
        <w:softHyphen/>
        <w:t>gungs</w:t>
        <w:softHyphen/>
        <w:t>för</w:t>
        <w:softHyphen/>
        <w:t>derung im Grundschulalter – Teil 1. Wiesbaden 2001, S. 248-2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Cs/>
          <w:smallCaps/>
        </w:rPr>
        <w:t>Kleine-Tebbe, Manfred</w:t>
      </w:r>
      <w:r>
        <w:rPr>
          <w:bCs/>
        </w:rPr>
        <w:t>: Tennis-Spiele: erfahren und inszinieren. In: Sportpädagogik 2/98, S. 27-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Cs/>
          <w:smallCaps/>
        </w:rPr>
        <w:t>Pastuch, Peter</w:t>
      </w:r>
      <w:r>
        <w:rPr>
          <w:bCs/>
        </w:rPr>
        <w:t>: Rückschlagspiele beidhändig. In: Tips und Tops für eine ganzheitliche Bewe</w:t>
        <w:softHyphen/>
        <w:t>gungsförderung im Grundschulalter – Teil 1. Wiesbaden 2001, S. 260-2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Cs/>
          <w:smallCaps/>
        </w:rPr>
        <w:t>Schneider, Hubert</w:t>
      </w:r>
      <w:r>
        <w:rPr>
          <w:bCs/>
        </w:rPr>
        <w:t>: Mit Goba-Schlägern Rückschlagspiele lernen. In: Sportpädagogik 2/98, S. 12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http://www.gobaschlaeger.de (09.04.2004)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ie Stationskarten habe ich in Anlehnung an die Ideen aus diesem Buch gestaltet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>zur Vereinfachung benenne ich die Gruppe der Schülerinnen und Schüler im Folgenden geschlechtsneutral als Schüler (Abkürzung: Sch.)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vgl. </w:t>
      </w:r>
      <w:r>
        <w:rPr>
          <w:bCs/>
        </w:rPr>
        <w:t>Schneider, Hubert: Mit Goba-Schlägern Rückschlagspiele lernen. In: Sportpädagogik 2/98, S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4:06:00Z</dcterms:created>
  <dc:creator>Daniela Holstegge</dc:creator>
  <dc:description/>
  <dc:language>en-US</dc:language>
  <cp:lastModifiedBy>Jörn Oesterreich</cp:lastModifiedBy>
  <cp:lastPrinted>2004-04-25T11:21:00Z</cp:lastPrinted>
  <dcterms:modified xsi:type="dcterms:W3CDTF">2004-06-12T14:06:00Z</dcterms:modified>
  <cp:revision>2</cp:revision>
  <dc:subject/>
  <dc:title>Besuch Nr</dc:title>
</cp:coreProperties>
</file>