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Unterrichtsplanung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 Rahmen des Fachseminar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grierte Fremdsprachenarbeit/Französis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:      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Thema:                                „Ferdinand, le taureau“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- Szenische Umsetzung eines Erzähltextes 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rnschwerpunk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Schülerinnen und Schüler sollen sich mit den Schlüsselszenen einer in der Fremdsprache präsentierten Erzählung auseinandersetzen, indem sie die wesentlichen Gefühle der Hauptakteure pantomimisch umsetz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Feinziel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Schülerinnen und Schüler soll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ch die Handlung der französische Erzählung, unterstützt durch Gestik, Mimik und Bilder erschließ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wichtigsten Szenen der Erzählung in eigenen Worten wiedergeben könn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für die Erzählung wesentlichen Gefühle der Hauptakteure (Ferdinand, Stiere, Matador) erkenn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Schlüsselszenen gemeinsam in der Ganzgruppepantomimisch umsetz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e frei ausgewählte Rolle durch Einsatz der eigenen Körpersprache vertiefen.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Geplanter Stundenverlauf</w:t>
      </w:r>
    </w:p>
    <w:tbl>
      <w:tblPr>
        <w:tblW w:w="14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3967"/>
        <w:gridCol w:w="3737"/>
        <w:gridCol w:w="2849"/>
        <w:gridCol w:w="193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Phase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plantes Lehrerverhalte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plantes Schülerverhalte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isch-didaktischer Kommenta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en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grüß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Einstie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Textbegegn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Textverarbeit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 xml:space="preserve">Hinführu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Textumsetzung 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Textumsetzung I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begrüßt die SCH und verteilt auf Französisch Namensschild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stellt kurz Titel, Autor, Handlungsort und -träger der Erzählung v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erzählt die Geschichte von Ferdinand mit Hilfe von Bildern, Gestik, Mimik und Sprach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fordert die SCH auf, sich in einen Sitzkreis zu begeben, und über die Handlung und die Charaktere der Geschichte zu sprech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ärt ggf. Verständnisfrag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: „Welche Rollen erkennt ihr in der Geschichte, die man spielen könnte?“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gibt Anregungen zum pantomimischen Spie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regt SCH an, sich frei im Raum zu verteilen und sich Tücher als Hilfe zur pantomimischen Darstellung zu nehm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trägt Schlüsselsätze vo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fragt SCH, ob sie sich für eine Rolle entscheiden wollen und nur diese im Verlauf der Erzählung spielen woll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 reagieren auf den Aufruf ihres Namen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 betrachten die Bilder und hören z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ußern sich evtl. spontan zu der Handlu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 erarbeiten gemeinsam die Grundhandlung der Geschich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4-5 Schlüsselszen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ufriedener Ferdinand, kampffreudige Stiere, Matador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 machen Vorschläge zu umsetzbaren Rollen und machen ggf. Vorschläge, wie man diese pantomimisch umsetzen könn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r SCH sucht sich einen ihm angenehmen Platz im Klassenraum und bewegt sich zu den Schlüsselszenen, bzw. zu den französischen Schlüsselsätz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 suchen sich eine Rolle aus, mit der sie sich identifizieren können und setzen diese im Spiel um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instimmen in di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mdsprache durch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es Aufrufen der S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nführung zur Geschichte, Motiv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äsentation der Geschich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emdsprachlicher Inpu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tzkre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lenktes Unterrichtsgesprä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recherzieh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lenktes Unterrichtsgesprä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reative und freie Umsetzung der Charakte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wegung an einem Platz im Ra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msetzung des französischen Inputs mit Körpereinsatz (total physical respons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enisches Spi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eie Bewegung im Rau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sschild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genes Kinderbu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er zu jeder Szene der Erzählung von Ferdinan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chiedene Tüche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FERDIN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rei übersetzt von Katharina Schwarz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y avait une fois, en Espagne, pas loin de Madrid, un taureau qui s´appellait Ferdinand.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erdinand était assis sous son grand arbre et disait : </w:t>
      </w:r>
      <w:r>
        <w:rPr>
          <w:rFonts w:cs="Arial" w:ascii="Arial" w:hAnsi="Arial"/>
          <w:color w:val="FF00FF"/>
          <w:lang w:val="fr-FR"/>
        </w:rPr>
        <w:t>« Ah, j´aime sentir les fleurs ! Je suis très heureux ! »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ais pas les autres taureaux qui vivaient avec Ferdinand. Ils s´attaquaient et ils sautaient et ils disaient : </w:t>
      </w:r>
      <w:r>
        <w:rPr>
          <w:rFonts w:cs="Arial" w:ascii="Arial" w:hAnsi="Arial"/>
          <w:color w:val="FF00FF"/>
          <w:lang w:val="fr-FR"/>
        </w:rPr>
        <w:t>« Moi, je suis le meilleur, je suis plus fort ! »</w:t>
      </w:r>
      <w:r>
        <w:rPr>
          <w:rFonts w:cs="Arial" w:ascii="Arial" w:hAnsi="Arial"/>
          <w:lang w:val="fr-FR"/>
        </w:rPr>
        <w:t>,</w:t>
      </w:r>
      <w:r>
        <w:rPr>
          <w:rFonts w:cs="Arial" w:ascii="Arial" w:hAnsi="Arial"/>
          <w:color w:val="FF00FF"/>
          <w:lang w:val="fr-FR"/>
        </w:rPr>
        <w:t xml:space="preserve"> « Non. Moi, je suis le meilleur, je suis plus fort ! »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ais pas Ferdinand. Ferdinand était assis sous son grand arbre et disait : </w:t>
      </w:r>
      <w:r>
        <w:rPr>
          <w:rFonts w:cs="Arial" w:ascii="Arial" w:hAnsi="Arial"/>
          <w:color w:val="FF00FF"/>
          <w:lang w:val="fr-FR"/>
        </w:rPr>
        <w:t>« Ah, j´aime sentir les fleurs ! Je suis très heureux ! »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jour arrivaient trois hommes, qui cherchaient le meilleur taureau.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s autres taureaux qui vivaient avec Ferdinand s´attaquaient et sautaient et disaient : </w:t>
      </w:r>
      <w:r>
        <w:rPr>
          <w:rFonts w:cs="Arial" w:ascii="Arial" w:hAnsi="Arial"/>
          <w:color w:val="FF00FF"/>
          <w:lang w:val="fr-FR"/>
        </w:rPr>
        <w:t>« Moi, je suis le meilleur, je suis plus fort ! »</w:t>
      </w:r>
      <w:r>
        <w:rPr>
          <w:rFonts w:cs="Arial" w:ascii="Arial" w:hAnsi="Arial"/>
          <w:lang w:val="fr-FR"/>
        </w:rPr>
        <w:t>,</w:t>
      </w:r>
      <w:r>
        <w:rPr>
          <w:rFonts w:cs="Arial" w:ascii="Arial" w:hAnsi="Arial"/>
          <w:color w:val="FF00FF"/>
          <w:lang w:val="fr-FR"/>
        </w:rPr>
        <w:t xml:space="preserve"> « Non. Moi, je suis le meilleur, je suis plus fort ! »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ais pas Ferdinand. Ferdinand voulait être assis sous son grand arbre et sentir les fleurs et être heureux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 xml:space="preserve">MAIS il s´avait assis sur une abaille ! </w:t>
      </w:r>
      <w:r>
        <w:rPr>
          <w:rFonts w:cs="Arial" w:ascii="Arial" w:hAnsi="Arial"/>
          <w:color w:val="FF00FF"/>
          <w:lang w:val="fr-FR"/>
        </w:rPr>
        <w:t>« Ai, ça fait mal ! »</w:t>
      </w:r>
      <w:r>
        <w:rPr>
          <w:rFonts w:cs="Arial" w:ascii="Arial" w:hAnsi="Arial"/>
          <w:lang w:val="fr-FR"/>
        </w:rPr>
        <w:t xml:space="preserve"> Ferdinand sautait très hau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 xml:space="preserve">Les hommes voyaient Ferdinand et disaient : </w:t>
      </w:r>
      <w:r>
        <w:rPr>
          <w:rFonts w:cs="Arial" w:ascii="Arial" w:hAnsi="Arial"/>
          <w:color w:val="FF00FF"/>
          <w:lang w:val="fr-FR"/>
        </w:rPr>
        <w:t>« Voilà le meilleur taureau ! On le prend avec nous à Madrid. »</w:t>
      </w:r>
      <w:r>
        <w:rPr>
          <w:rFonts w:cs="Arial" w:ascii="Arial" w:hAnsi="Arial"/>
          <w:lang w:val="fr-FR"/>
        </w:rPr>
        <w:t xml:space="preserve"> Et ils partaient avec Ferdinand.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Quelle journée dans l´arène ! Dans l´arène, il y avait beaucoup, beaucoup d´ hommes et de femmes. </w:t>
      </w:r>
      <w:r>
        <w:rPr>
          <w:rFonts w:cs="Arial" w:ascii="Arial" w:hAnsi="Arial"/>
          <w:color w:val="FF00FF"/>
          <w:lang w:val="fr-FR"/>
        </w:rPr>
        <w:t>Et le public jettait des fleurs dans l´arène pour le matador.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maintenant le taureau arrivait dans l´arène, qui s´appallait…. FERDINAND !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ais Ferdinand s´assayait au milieu de l´arène et disait : </w:t>
      </w:r>
      <w:r>
        <w:rPr>
          <w:rFonts w:cs="Arial" w:ascii="Arial" w:hAnsi="Arial"/>
          <w:color w:val="FF00FF"/>
          <w:lang w:val="fr-FR"/>
        </w:rPr>
        <w:t>« Ah, j´aime sentir les fleurs ! Je suis très heureux ! »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matador prennait son manteau rouge et provoquait Ferdinand. 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était en colère et pleurait de colère !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ors, il envoyait Ferdinand à la maison.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À la maison, Ferdinand s´assayait sous son grand arbre et disait : </w:t>
      </w:r>
      <w:r>
        <w:rPr>
          <w:rFonts w:cs="Arial" w:ascii="Arial" w:hAnsi="Arial"/>
          <w:color w:val="FF00FF"/>
          <w:lang w:val="fr-FR"/>
        </w:rPr>
        <w:t>« Ah, j´aime sentir les fleurs ! Je suis très heureu ! »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Literatur : </w:t>
        <w:tab/>
        <w:t>Leaf, Munro / Lawson, Robert: Ferdinand.</w:t>
      </w:r>
    </w:p>
    <w:p>
      <w:pPr>
        <w:pStyle w:val="Normal"/>
        <w:spacing w:lineRule="auto" w:line="36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: Das große Diogenes Kindergeschichtenbuch – 19 Geschichten mit über 150 Bildern, ausgewählt von Anne Schmucke. </w:t>
      </w:r>
    </w:p>
    <w:p>
      <w:pPr>
        <w:pStyle w:val="Normal"/>
        <w:spacing w:lineRule="auto" w:line="36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Diogenes Verlag, Zürich 197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7:28:00Z</dcterms:created>
  <dc:creator>Tinka</dc:creator>
  <dc:description/>
  <dc:language>en-US</dc:language>
  <cp:lastModifiedBy>Jörn Oesterreich</cp:lastModifiedBy>
  <cp:lastPrinted>2003-05-11T16:59:00Z</cp:lastPrinted>
  <dcterms:modified xsi:type="dcterms:W3CDTF">2003-06-02T17:28:00Z</dcterms:modified>
  <cp:revision>2</cp:revision>
  <dc:subject/>
  <dc:title>Unterrichtsplanung </dc:title>
</cp:coreProperties>
</file>