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40"/>
          <w:u w:val="single"/>
        </w:rPr>
      </w:pPr>
      <w:r>
        <w:rPr>
          <w:rFonts w:cs="Times New Roman" w:ascii="Times New Roman" w:hAnsi="Times New Roman"/>
          <w:b/>
          <w:sz w:val="40"/>
          <w:szCs w:val="40"/>
          <w:u w:val="single"/>
        </w:rPr>
        <w:t>Studienseminar für das Lehramt für die Primarstufe Bochum</w:t>
      </w:r>
    </w:p>
    <w:p>
      <w:pPr>
        <w:pStyle w:val="Normal"/>
        <w:jc w:val="cent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Unterrichtsentwurf für den 1. Unterrichtsbesuch im Fach</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Sport</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me:</w:t>
        <w:tab/>
        <w:tab/>
        <w:tab/>
        <w:tab/>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chule:</w:t>
        <w:tab/>
        <w:tab/>
        <w:tab/>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Klasse:</w:t>
        <w:tab/>
        <w:tab/>
        <w:tab/>
        <w:tab/>
        <w:t>4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atum: </w:t>
        <w:tab/>
        <w:tab/>
        <w:tab/>
        <w:t>200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Uhrzeit:</w:t>
        <w:tab/>
        <w:tab/>
        <w:tab/>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achleiterin:</w:t>
        <w:tab/>
        <w:tab/>
        <w:tab/>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Hauptseminarleiterin:</w:t>
        <w:tab/>
        <w:tab/>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usbildungslehrerin:</w:t>
        <w:tab/>
        <w:tab/>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ko:</w:t>
        <w:tab/>
        <w:tab/>
        <w:tab/>
        <w:tab/>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chulleiterin:</w:t>
        <w:tab/>
        <w:tab/>
        <w:tab/>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1)</w:t>
        <w:tab/>
        <w:t>Thema der Reih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ich selbst und anderen im Wasser helfen könne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2)</w:t>
        <w:tab/>
        <w:t>Thema der Einheit:</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ie Erarbeitung von Möglichkeiten des Transportschwimmens zur Unterstützung eines ermüdeten oder leicht verletzten Schwimmers in Partnerarbeit.</w:t>
      </w:r>
      <w:r>
        <w:br w:type="page"/>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8"/>
          <w:szCs w:val="28"/>
        </w:rPr>
        <w:t>3)</w:t>
        <w:tab/>
        <w:t>Aufbau der Reih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410" w:hanging="1410"/>
        <w:jc w:val="both"/>
        <w:rPr>
          <w:rFonts w:ascii="Times New Roman" w:hAnsi="Times New Roman" w:cs="Times New Roman"/>
          <w:sz w:val="24"/>
          <w:szCs w:val="24"/>
        </w:rPr>
      </w:pPr>
      <w:r>
        <w:rPr>
          <w:rFonts w:cs="Times New Roman" w:ascii="Times New Roman" w:hAnsi="Times New Roman"/>
          <w:b/>
          <w:sz w:val="24"/>
          <w:szCs w:val="24"/>
        </w:rPr>
        <w:t>1. Std.:</w:t>
        <w:tab/>
        <w:t>Die Erarbeitung von Möglichkeiten des Transportschwimmens zur Unterstützung eines ermüdeten oder leicht verletzten Schwimmers in Partnerarbeit (oder auch zu dritt).</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1410" w:hanging="1410"/>
        <w:jc w:val="both"/>
        <w:rPr>
          <w:rFonts w:ascii="Times New Roman" w:hAnsi="Times New Roman" w:cs="Times New Roman"/>
          <w:sz w:val="24"/>
          <w:szCs w:val="24"/>
        </w:rPr>
      </w:pPr>
      <w:r>
        <w:rPr>
          <w:rFonts w:cs="Times New Roman" w:ascii="Times New Roman" w:hAnsi="Times New Roman"/>
          <w:sz w:val="24"/>
          <w:szCs w:val="24"/>
        </w:rPr>
        <w:t>2. Std.:</w:t>
        <w:tab/>
        <w:t>Weiterführung und Intensivierung der erarbeitenden Möglichkeiten aus der vorherigen Stunde. Neue Möglichkeiten ausprobieren und eigene Fähigkeiten einschätze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410" w:hanging="1410"/>
        <w:jc w:val="both"/>
        <w:rPr>
          <w:rFonts w:ascii="Times New Roman" w:hAnsi="Times New Roman" w:cs="Times New Roman"/>
          <w:sz w:val="24"/>
          <w:szCs w:val="24"/>
        </w:rPr>
      </w:pPr>
      <w:r>
        <w:rPr>
          <w:rFonts w:cs="Times New Roman" w:ascii="Times New Roman" w:hAnsi="Times New Roman"/>
          <w:sz w:val="24"/>
          <w:szCs w:val="24"/>
        </w:rPr>
        <w:t>3. Std.:</w:t>
        <w:tab/>
        <w:tab/>
        <w:t>Vorgegebene Aufgaben in dieser Stunde bearbeiten, Vergabe des „Wasserpass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4)</w:t>
        <w:tab/>
        <w:t>Didaktische Strukturierung</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4.1) </w:t>
        <w:tab/>
        <w:t>Einordnung in den Lehrpla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Pädagogische Perspektiv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Wahrnehmungsfähigkeit verbessern, Bewegungserfahrungen erweiter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ie Kinder erweitern und vertiefen ihre Bewegungserfahrungen indem sie sich mit dem Element Wasser und ihrem eigenen Körper auseinandersetzen. Darüber hinaus erfahren sie auch die Bewegungseinschränkung durch den Körper des Partner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Bewegen im Wasser – Schwimmen (Inhaltsbereich 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s geht darum, elementare Techniken des Transportschwimmens zu lernen, üben und anzuwenden.</w:t>
      </w:r>
    </w:p>
    <w:p>
      <w:pPr>
        <w:pStyle w:val="Normal"/>
        <w:tabs>
          <w:tab w:val="clear" w:pos="708"/>
          <w:tab w:val="left" w:pos="900" w:leader="none"/>
        </w:tabs>
        <w:overflowPunct w:val="false"/>
        <w:autoSpaceDE w:val="false"/>
        <w:spacing w:lineRule="auto" w:line="36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overflowPunct w:val="false"/>
        <w:autoSpaceDE w:val="false"/>
        <w:spacing w:lineRule="auto" w:line="360"/>
        <w:jc w:val="both"/>
        <w:textAlignment w:val="baseline"/>
        <w:rPr/>
      </w:pPr>
      <w:r>
        <w:rPr>
          <w:rFonts w:cs="Times New Roman" w:ascii="Times New Roman" w:hAnsi="Times New Roman"/>
          <w:sz w:val="24"/>
          <w:szCs w:val="24"/>
        </w:rPr>
        <w:t xml:space="preserve">Verwirklichte </w:t>
      </w:r>
      <w:r>
        <w:rPr>
          <w:rFonts w:cs="Times New Roman" w:ascii="Times New Roman" w:hAnsi="Times New Roman"/>
          <w:b/>
          <w:sz w:val="24"/>
          <w:szCs w:val="24"/>
        </w:rPr>
        <w:t xml:space="preserve">Prinzipien des Erziehenden Unterrichts </w:t>
      </w:r>
      <w:r>
        <w:rPr>
          <w:rFonts w:cs="Times New Roman" w:ascii="Times New Roman" w:hAnsi="Times New Roman"/>
          <w:sz w:val="24"/>
          <w:szCs w:val="24"/>
        </w:rPr>
        <w:t>innerhalb der Stunde ist die ‚Erfahrungs- und Handlungsorientierung’. Die Kinder sollen Erfahrungen beim Transportschwimmen gewinnen und in praktischen Handlungszusammenhängen erproben.</w:t>
      </w:r>
    </w:p>
    <w:p>
      <w:pPr>
        <w:pStyle w:val="Normal"/>
        <w:tabs>
          <w:tab w:val="clear" w:pos="708"/>
          <w:tab w:val="left" w:pos="900" w:leader="none"/>
        </w:tabs>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overflowPunct w:val="false"/>
        <w:autoSpaceDE w:val="false"/>
        <w:spacing w:lineRule="auto" w:line="360"/>
        <w:jc w:val="both"/>
        <w:textAlignment w:val="baseline"/>
        <w:rPr/>
      </w:pPr>
      <w:r>
        <w:rPr>
          <w:rFonts w:cs="Times New Roman" w:ascii="Times New Roman" w:hAnsi="Times New Roman"/>
          <w:sz w:val="24"/>
          <w:szCs w:val="24"/>
        </w:rPr>
        <w:t xml:space="preserve">Hinsichtlich der </w:t>
      </w:r>
      <w:r>
        <w:rPr>
          <w:rFonts w:cs="Times New Roman" w:ascii="Times New Roman" w:hAnsi="Times New Roman"/>
          <w:b/>
          <w:sz w:val="24"/>
          <w:szCs w:val="24"/>
        </w:rPr>
        <w:t xml:space="preserve">Grundsätze der Unterrichtsgestaltung </w:t>
      </w:r>
      <w:r>
        <w:rPr>
          <w:rFonts w:cs="Times New Roman" w:ascii="Times New Roman" w:hAnsi="Times New Roman"/>
          <w:sz w:val="24"/>
          <w:szCs w:val="24"/>
        </w:rPr>
        <w:t xml:space="preserve">lassen sich Bezüge zu dem Punkt ‚Erfahren und Begreifen’ (durch die praktische Auseinandersetzung mit den erlebten Bewegungserfahrungen beim Transportschwimmen) finden. </w:t>
      </w:r>
      <w:r>
        <w:br w:type="page"/>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8"/>
          <w:szCs w:val="28"/>
        </w:rPr>
        <w:t xml:space="preserve">4.2) </w:t>
        <w:tab/>
        <w:t>Kernanliege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ie Kinder sollen in dieser Stunde Möglichkeiten des Transportschwimmens entdecken, ausprobieren und sollen Erfahrungen sammeln, wie man sich und anderen im Wasser helfen kan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Worum geht es?</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m Lehrplan für die Primarstufe ist das „Rettungsschwimmen“ nicht angesprochen. Dennoch finde ich es wichtig, dass auch die Kinder Ende der vierten Klasse Kenntnisse des Transportierens eines „ermüdeten“ Kindes erfahren und ausprobieren. Viele Kinder fahren in dem Alter mit ihren Eltern und Freunden an einen See oder vielleicht auch ans Meer und könnten in einer Notsituation auch helfen bzw. mit der Situation besser umgehen lernen. Jedoch ist es wichtig, dass die Schüler wissen, dass sie sich nicht überschätzen dürfe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4.4) </w:t>
        <w:tab/>
        <w:t>Was können die Kinder lerne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Die für diesen Zweck inszenierte „Notsituation am Meer“ stellt für viele Schülerinnen und Schüler ein nachvollziehbares Szenario dar. Sie können somit für eine mögliche Gefahr beim Schwimmen sensibilisiert werden. Der gewählte Ansatz des selbstständigen Erarbeitens der Transportmöglichkeiten entspricht der in solchen Notfällen vorliegenden Handlungssituation, nämlich selbstständig entscheiden zu müssen, wie geholfen werden kann.</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Die den Schülern gestellte Bewegungsaufgabe wird durch zwei Kriterien aus dem Rettungsschwimmen (der Verletzte muss Kräfte sparen und immer Luft bekommen können) eingeschränkt. </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Die Lehrperson überzeugt sich aus Sicherheitsgründen vor der Erprobungsphase von der Ungefährlichkeit der von den Schülerinnen und Schülern erarbeiteten Transportmöglichkeite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ie Wahrnehmung ist eine grundlegende Erfahrung für die Entwicklung und das Lernen im Kindes- und Jugendalter. Der erkundende, spielerische Umgang mit dem Wasser und die Erschließung von Körpererfahrung durch Bewegung ist ein fundamentaler Zugang zur Erfahrung des Selbst und der Wel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dem Kinder z.B. schwimmen und tauchen lernen, gewinnt für sie das Wasser eine weitere Bedeutung und sie erfahren Neues über sich selbst. Schwimmen zu können stärkt das Selbstwertgefühl, erschließt vielfältige Sportarten und hat gesundheitsfördernde, unter Umständen sogar lebensrettende Bedeutung bis ins hohe Alter.</w:t>
      </w:r>
    </w:p>
    <w:p>
      <w:pPr>
        <w:pStyle w:val="Normal"/>
        <w:spacing w:lineRule="auto" w:line="360"/>
        <w:jc w:val="both"/>
        <w:rPr/>
      </w:pPr>
      <w:r>
        <w:rPr>
          <w:rFonts w:cs="Times New Roman" w:ascii="Times New Roman" w:hAnsi="Times New Roman"/>
          <w:sz w:val="24"/>
          <w:szCs w:val="24"/>
        </w:rPr>
        <w:t xml:space="preserve">Das Bewegungsfeld Schwimmen bietet den Kindern Bewegungserlebnisse und erweitert die Körpererfahrungen. Im „Schwimmen – Können“ erleben und erfahren die Kinder, dass sie unabhängiger und selbstständiger werden. Kinder erwerben elementare Kenntnisse über Risiken und Gefahren im Bewegungsraum Wasser. Sie sollen lernen angemessen und verantwortungsvoll zu handeln. Die möglichen Bewegungsaktivitäten im Schwimmen umfassen neben den verschiedenen Formen des Schwimmens, Tauchens, Springens und </w:t>
      </w:r>
      <w:r>
        <w:rPr>
          <w:rFonts w:cs="Times New Roman" w:ascii="Times New Roman" w:hAnsi="Times New Roman"/>
          <w:b/>
          <w:sz w:val="24"/>
          <w:szCs w:val="24"/>
        </w:rPr>
        <w:t>Rettungsschwimmens</w:t>
      </w:r>
      <w:r>
        <w:rPr>
          <w:rFonts w:cs="Times New Roman" w:ascii="Times New Roman" w:hAnsi="Times New Roman"/>
          <w:sz w:val="24"/>
          <w:szCs w:val="24"/>
        </w:rPr>
        <w:t xml:space="preserve"> auch vielfältige Formen des Spielens und der Wasser – Gymnastik.</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eim Transportschwimmen können die Kinder lernen, dass sie in der Beweglichkeit eingeschränkt sind. Zusätzliche Faktoren sind Kraft, Ausdauer und Orientierung. Die brauchen sie, um ihren Partner zu transportiere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ußerdem erfahren sie, wie sich der Körper des Partners im Wasser verhält z.B. ist der Körper leichter im Wasser (Auftrieb). Jedoch können sie auch merken, dass sie in ihrer Bewegung eingeschränkt sind, wenn der Partner keine Kraft mehr hat um „mit zu helfen“ und keine Körperspannung mehr aufbauen kan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
          <w:sz w:val="28"/>
          <w:szCs w:val="28"/>
        </w:rPr>
        <w:t xml:space="preserve">4.5) </w:t>
        <w:tab/>
        <w:t>Schwerpunkt der Einheit</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ie Schüler sollen Möglichkeiten des Transportschwimmens zur Unterstützung eines „ermüdeten“ oder leicht verletzen Schwimmers erarbeiten, indem sie sich in die „Notsituation am Meer“ (s. Anhang) hineinversetzen. Außerdem sollen sie Möglichkeiten zur Unterstützung des Partners im Nichtschwimmerteil erarbeiten und diese im Schwimmerteil überprüfen.</w:t>
      </w:r>
      <w:r>
        <w:br w:type="page"/>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5) </w:t>
        <w:tab/>
        <w:t>Ziele der Einheit</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Die Schüler sollen</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das Transportschwimmen mit Partner kennen lernen, indem sie Möglichkeiten zum Transportschwimmen finden und ausprobieren (motorisch)</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Anstrengung und Erleichterung beim Transportieren und Transportiert werden erfahren (motorisch)</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Einfache Formen des Schleppens/Ziehens von Partnerinnen und von Partnern erproben (motorisch)</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sensibilisiert werden, indem sie mögliche Gefahren beim Schwimmen erkennen (kognitiv)</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erfahren, dass man durch Hilfe eines Partners beim Schwimmen Energie sparen kann (kognitiv)</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anderen Mitschülern Hilfe anbieten (sozial-affektiv)</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die Hilfe anderer annehmen (sozial-affektiv)</w:t>
      </w:r>
    </w:p>
    <w:p>
      <w:pPr>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t xml:space="preserve">6) </w:t>
        <w:tab/>
        <w:t>Verlaufsplan</w:t>
      </w:r>
    </w:p>
    <w:tbl>
      <w:tblPr>
        <w:tblW w:w="14426" w:type="dxa"/>
        <w:jc w:val="left"/>
        <w:tblInd w:w="-113" w:type="dxa"/>
        <w:tblLayout w:type="fixed"/>
        <w:tblCellMar>
          <w:top w:w="0" w:type="dxa"/>
          <w:left w:w="108" w:type="dxa"/>
          <w:bottom w:w="0" w:type="dxa"/>
          <w:right w:w="108" w:type="dxa"/>
        </w:tblCellMar>
      </w:tblPr>
      <w:tblGrid>
        <w:gridCol w:w="1728"/>
        <w:gridCol w:w="7889"/>
        <w:gridCol w:w="4809"/>
      </w:tblGrid>
      <w:tr>
        <w:trPr>
          <w:trHeight w:val="40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Phase</w:t>
            </w:r>
          </w:p>
        </w:tc>
        <w:tc>
          <w:tcPr>
            <w:tcW w:w="7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Inhalt</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Organisation/Medie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instieg</w:t>
            </w:r>
          </w:p>
        </w:tc>
        <w:tc>
          <w:tcPr>
            <w:tcW w:w="78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Begrüßung</w:t>
            </w:r>
          </w:p>
          <w:p>
            <w:pPr>
              <w:pStyle w:val="Normal"/>
              <w:numPr>
                <w:ilvl w:val="0"/>
                <w:numId w:val="6"/>
              </w:numPr>
              <w:jc w:val="both"/>
              <w:rPr/>
            </w:pPr>
            <w:r>
              <w:rPr>
                <w:rFonts w:cs="Times New Roman" w:ascii="Times New Roman" w:hAnsi="Times New Roman"/>
                <w:sz w:val="24"/>
                <w:szCs w:val="24"/>
              </w:rPr>
              <w:t>„</w:t>
            </w:r>
            <w:r>
              <w:rPr>
                <w:rFonts w:cs="Times New Roman" w:ascii="Times New Roman" w:hAnsi="Times New Roman"/>
                <w:sz w:val="24"/>
                <w:szCs w:val="24"/>
              </w:rPr>
              <w:t xml:space="preserve">Fischer, Fischer, wie tief ist das Wasser“ </w:t>
            </w:r>
            <w:r>
              <w:rPr>
                <w:rFonts w:eastAsia="Wingdings" w:cs="Wingdings" w:ascii="Wingdings" w:hAnsi="Wingdings"/>
                <w:sz w:val="24"/>
                <w:szCs w:val="24"/>
              </w:rPr>
              <w:t></w:t>
            </w:r>
            <w:r>
              <w:rPr>
                <w:rFonts w:cs="Times New Roman" w:ascii="Times New Roman" w:hAnsi="Times New Roman"/>
                <w:sz w:val="24"/>
                <w:szCs w:val="24"/>
              </w:rPr>
              <w:t xml:space="preserve"> Spieldurchführung</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48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ichtschwimmerteil</w:t>
            </w:r>
          </w:p>
          <w:p>
            <w:pPr>
              <w:pStyle w:val="Normal"/>
              <w:jc w:val="both"/>
              <w:rPr>
                <w:rFonts w:ascii="Times New Roman" w:hAnsi="Times New Roman" w:cs="Times New Roman"/>
                <w:sz w:val="24"/>
                <w:szCs w:val="24"/>
              </w:rPr>
            </w:pPr>
            <w:r>
              <w:rPr>
                <w:rFonts w:cs="Times New Roman" w:ascii="Times New Roman" w:hAnsi="Times New Roman"/>
                <w:sz w:val="24"/>
                <w:szCs w:val="24"/>
              </w:rPr>
              <w:t>Gesamte Klass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rarbeitung</w:t>
            </w:r>
          </w:p>
        </w:tc>
        <w:tc>
          <w:tcPr>
            <w:tcW w:w="788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L. erläutert die „Notsituation am Meer“ mit den Schwimmern</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Wie könnt ihr eurem Freund/eurer Freundin helfen?</w:t>
            </w:r>
          </w:p>
          <w:p>
            <w:pPr>
              <w:pStyle w:val="Normal"/>
              <w:jc w:val="both"/>
              <w:rPr>
                <w:rFonts w:ascii="Times New Roman" w:hAnsi="Times New Roman" w:cs="Times New Roman"/>
                <w:sz w:val="24"/>
                <w:szCs w:val="24"/>
              </w:rPr>
            </w:pPr>
            <w:r>
              <w:rPr>
                <w:rFonts w:cs="Times New Roman" w:ascii="Times New Roman" w:hAnsi="Times New Roman"/>
                <w:sz w:val="24"/>
                <w:szCs w:val="24"/>
              </w:rPr>
              <w:t>Arbeitsauftrag:</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Denkt euch Möglichkeiten aus, wie ihr eurem Partner beim Schwimmen transportieren könnt, sodass dieser Kräfte sparen kann und immer Luft bekommt.</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Schüler erarbeiten in Partnerarbeit Transportmöglichkeiten</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48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esamte Klas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artnerarbeit, Kollegin arbeitet mit den Nichtschwimmern</w:t>
            </w:r>
          </w:p>
          <w:p>
            <w:pPr>
              <w:pStyle w:val="Normal"/>
              <w:jc w:val="both"/>
              <w:rPr>
                <w:rFonts w:ascii="Times New Roman" w:hAnsi="Times New Roman" w:cs="Times New Roman"/>
                <w:sz w:val="24"/>
                <w:szCs w:val="24"/>
              </w:rPr>
            </w:pPr>
            <w:r>
              <w:rPr>
                <w:rFonts w:cs="Times New Roman" w:ascii="Times New Roman" w:hAnsi="Times New Roman"/>
                <w:sz w:val="24"/>
                <w:szCs w:val="24"/>
              </w:rPr>
              <w:t>Nichtschwimmertei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uswertung</w:t>
            </w:r>
          </w:p>
        </w:tc>
        <w:tc>
          <w:tcPr>
            <w:tcW w:w="788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Die Schüler stellen die von ihnen gefundenen Transportmöglichkeiten vor.</w:t>
            </w:r>
          </w:p>
          <w:p>
            <w:pPr>
              <w:pStyle w:val="Normal"/>
              <w:jc w:val="both"/>
              <w:rPr>
                <w:rFonts w:ascii="Times New Roman" w:hAnsi="Times New Roman" w:cs="Times New Roman"/>
                <w:sz w:val="24"/>
                <w:szCs w:val="24"/>
              </w:rPr>
            </w:pPr>
            <w:r>
              <w:rPr>
                <w:rFonts w:cs="Times New Roman" w:ascii="Times New Roman" w:hAnsi="Times New Roman"/>
                <w:sz w:val="24"/>
                <w:szCs w:val="24"/>
              </w:rPr>
              <w:t>Beobachtungsauftrag: Die anderen achten darauf, ob der „Ermüdete“ Kraft sparen kann und Luft bekommt.</w:t>
            </w:r>
          </w:p>
          <w:p>
            <w:pPr>
              <w:pStyle w:val="Normal"/>
              <w:jc w:val="both"/>
              <w:rPr>
                <w:rFonts w:ascii="Times New Roman" w:hAnsi="Times New Roman" w:cs="Times New Roman"/>
                <w:sz w:val="24"/>
                <w:szCs w:val="24"/>
              </w:rPr>
            </w:pPr>
            <w:r>
              <w:rPr>
                <w:rFonts w:cs="Times New Roman" w:ascii="Times New Roman" w:hAnsi="Times New Roman"/>
                <w:sz w:val="24"/>
                <w:szCs w:val="24"/>
              </w:rPr>
              <w:t>L.: Am Anfang habe ich gesagt, dass ihr mit eurem Freund/eurer Freundin einige Meter ins Meer hinaus geschwommen seid. Nun müsst ihr noch ausprobieren, ob ihr mit eurer Transporttechnik euren Freund zurück zum Ufer bringt.</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48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chülerdemonstration Schwimm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chwimmertei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rprobung</w:t>
            </w:r>
          </w:p>
        </w:tc>
        <w:tc>
          <w:tcPr>
            <w:tcW w:w="788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Die Schüler erproben die von ihnen erfundenen Transporttechniken im tiefen Teil des Beckens</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48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artnerarbeit</w:t>
            </w:r>
          </w:p>
          <w:p>
            <w:pPr>
              <w:pStyle w:val="Normal"/>
              <w:jc w:val="both"/>
              <w:rPr>
                <w:rFonts w:ascii="Times New Roman" w:hAnsi="Times New Roman" w:cs="Times New Roman"/>
                <w:sz w:val="24"/>
                <w:szCs w:val="24"/>
              </w:rPr>
            </w:pPr>
            <w:r>
              <w:rPr>
                <w:rFonts w:cs="Times New Roman" w:ascii="Times New Roman" w:hAnsi="Times New Roman"/>
                <w:sz w:val="24"/>
                <w:szCs w:val="24"/>
              </w:rPr>
              <w:t>Schwimmertei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icherung/</w:t>
            </w:r>
          </w:p>
          <w:p>
            <w:pPr>
              <w:pStyle w:val="Normal"/>
              <w:jc w:val="both"/>
              <w:rPr>
                <w:rFonts w:ascii="Times New Roman" w:hAnsi="Times New Roman" w:cs="Times New Roman"/>
                <w:sz w:val="24"/>
                <w:szCs w:val="24"/>
              </w:rPr>
            </w:pPr>
            <w:r>
              <w:rPr>
                <w:rFonts w:cs="Times New Roman" w:ascii="Times New Roman" w:hAnsi="Times New Roman"/>
                <w:sz w:val="24"/>
                <w:szCs w:val="24"/>
              </w:rPr>
              <w:t>Reflexion</w:t>
            </w:r>
          </w:p>
        </w:tc>
        <w:tc>
          <w:tcPr>
            <w:tcW w:w="788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Mit welchen Transportmöglichkeiten können wir einen Ermüdeten so transportieren, dass er Kräfte sparen kann und immer Luft bekommt?</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Hinweis: Nicht überschätzen, wenn Erwachsene in der Nähe sind, lieber die Erwachsenen retten/helfen lassen.</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48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Unterrichtsgespräch</w:t>
            </w:r>
          </w:p>
          <w:p>
            <w:pPr>
              <w:pStyle w:val="Normal"/>
              <w:jc w:val="both"/>
              <w:rPr>
                <w:rFonts w:ascii="Times New Roman" w:hAnsi="Times New Roman" w:cs="Times New Roman"/>
                <w:sz w:val="24"/>
                <w:szCs w:val="24"/>
              </w:rPr>
            </w:pPr>
            <w:r>
              <w:rPr>
                <w:rFonts w:cs="Times New Roman" w:ascii="Times New Roman" w:hAnsi="Times New Roman"/>
                <w:sz w:val="24"/>
                <w:szCs w:val="24"/>
              </w:rPr>
              <w:t>Gesamte Klasse</w:t>
            </w:r>
          </w:p>
        </w:tc>
      </w:tr>
    </w:tbl>
    <w:p>
      <w:pPr>
        <w:sectPr>
          <w:headerReference w:type="default" r:id="rId3"/>
          <w:type w:val="nextPage"/>
          <w:pgSz w:orient="landscape" w:w="16838" w:h="11906"/>
          <w:pgMar w:left="1418" w:right="1134" w:gutter="0" w:header="709" w:top="1418" w:footer="0" w:bottom="1418"/>
          <w:pgNumType w:fmt="decimal"/>
          <w:formProt w:val="false"/>
          <w:textDirection w:val="lrTb"/>
          <w:docGrid w:type="default" w:linePitch="360" w:charSpace="0"/>
        </w:sectPr>
      </w:pPr>
    </w:p>
    <w:p>
      <w:pPr>
        <w:pStyle w:val="Normal"/>
        <w:numPr>
          <w:ilvl w:val="0"/>
          <w:numId w:val="4"/>
        </w:numPr>
        <w:jc w:val="both"/>
        <w:rPr>
          <w:rFonts w:ascii="Times New Roman" w:hAnsi="Times New Roman" w:cs="Times New Roman"/>
          <w:b/>
          <w:b/>
          <w:sz w:val="28"/>
          <w:szCs w:val="28"/>
        </w:rPr>
      </w:pPr>
      <w:r>
        <w:rPr>
          <w:rFonts w:cs="Times New Roman" w:ascii="Times New Roman" w:hAnsi="Times New Roman"/>
          <w:b/>
          <w:sz w:val="28"/>
          <w:szCs w:val="28"/>
        </w:rPr>
        <w:t>Literatur</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MSWF: Richtlinien und Lehrpläne für die Grundschule in NRW. Sport. Frechen:</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itterbach, 1999</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MSJK: Sicherheitsförderung im Schulsport. Frechen: Ritterbach, 2002</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Faust, U; Hauf, N, Lossow, K, Ritter, G, Sporer, H, Warm, D: Sport unterrichten.</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Donauwörth: Auer, 2002, 5. Auflage</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jc w:val="both"/>
        <w:rPr>
          <w:rFonts w:ascii="Times New Roman" w:hAnsi="Times New Roman" w:cs="Times New Roman"/>
          <w:b/>
          <w:b/>
          <w:sz w:val="28"/>
          <w:szCs w:val="28"/>
        </w:rPr>
      </w:pPr>
      <w:r>
        <w:rPr>
          <w:rFonts w:cs="Times New Roman" w:ascii="Times New Roman" w:hAnsi="Times New Roman"/>
          <w:b/>
          <w:sz w:val="28"/>
          <w:szCs w:val="28"/>
        </w:rPr>
        <w:t>Anhang</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situation am Meer“</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57" w:hanging="0"/>
        <w:jc w:val="both"/>
        <w:rPr>
          <w:rFonts w:ascii="Times New Roman" w:hAnsi="Times New Roman" w:cs="Times New Roman"/>
          <w:sz w:val="24"/>
          <w:szCs w:val="24"/>
        </w:rPr>
      </w:pPr>
      <w:r>
        <w:rPr>
          <w:rFonts w:cs="Times New Roman" w:ascii="Times New Roman" w:hAnsi="Times New Roman"/>
          <w:sz w:val="24"/>
          <w:szCs w:val="24"/>
        </w:rPr>
        <w:t>Es ist ein herrlicher Sommertag und du und dein Freund/deine Freundin seid am Strand und genießt den Tag. Das Meer ist ruhig und ihr beschließt ein paar Meter ins Meer hinaus zu schwimmen. Nach ein paar Minuten verlassen deinen Freund/deine Freundin die Kräfte und er /sie kann deshalb aus eigener Kraft nicht mehr zum Strand zurückschwimmen. Was können wir tun, um ihn/sie an den Strand zurück zu bringe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4"/>
      <w:type w:val="nextPage"/>
      <w:pgSz w:w="11906" w:h="16838"/>
      <w:pgMar w:left="1418" w:right="1418"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7pt;mso-position-horizontal:right;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707.4pt;mso-position-horizontal:right;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pt;mso-position-horizontal:right;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360"/>
        </w:tabs>
        <w:ind w:left="360" w:hanging="360"/>
      </w:pPr>
      <w:rPr>
        <w:rFonts w:ascii="Courier New" w:hAnsi="Courier New" w:cs="Courier New"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decimal"/>
      <w:lvlText w:val="%1."/>
      <w:lvlJc w:val="left"/>
      <w:pPr>
        <w:tabs>
          <w:tab w:val="num" w:pos="705"/>
        </w:tabs>
        <w:ind w:left="705" w:hanging="70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7"/>
      <w:numFmt w:val="decimal"/>
      <w:lvlText w:val="%1)"/>
      <w:lvlJc w:val="left"/>
      <w:pPr>
        <w:tabs>
          <w:tab w:val="num" w:pos="1065"/>
        </w:tabs>
        <w:ind w:left="1065" w:hanging="705"/>
      </w:pPr>
      <w:rPr/>
    </w:lvl>
  </w:abstractNum>
  <w:abstractNum w:abstractNumId="5">
    <w:lvl w:ilvl="0">
      <w:start w:val="1"/>
      <w:numFmt w:val="bullet"/>
      <w:lvlText w:val="o"/>
      <w:lvlJc w:val="left"/>
      <w:pPr>
        <w:tabs>
          <w:tab w:val="num" w:pos="360"/>
        </w:tabs>
        <w:ind w:left="360" w:hanging="360"/>
      </w:pPr>
      <w:rPr>
        <w:rFonts w:ascii="Courier New" w:hAnsi="Courier New" w:cs="Courier New" w:hint="default"/>
      </w:rPr>
    </w:lvl>
  </w:abstractNum>
  <w:abstractNum w:abstractNumId="6">
    <w:lvl w:ilvl="0">
      <w:start w:val="1"/>
      <w:numFmt w:val="bullet"/>
      <w:lvlText w:val="o"/>
      <w:lvlJc w:val="left"/>
      <w:pPr>
        <w:tabs>
          <w:tab w:val="num" w:pos="360"/>
        </w:tabs>
        <w:ind w:left="360" w:hanging="360"/>
      </w:pPr>
      <w:rPr>
        <w:rFonts w:ascii="Courier New" w:hAnsi="Courier New" w:cs="Courier New"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36"/>
      <w:szCs w:val="36"/>
      <w:lang w:val="de-DE"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1">
    <w:name w:val="WW8Num7z1"/>
    <w:qFormat/>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1T13:13:00Z</dcterms:created>
  <dc:creator>Achim</dc:creator>
  <dc:description/>
  <dc:language>en-US</dc:language>
  <cp:lastModifiedBy>Jörn Oesterreich</cp:lastModifiedBy>
  <cp:lastPrinted>2004-05-18T23:08:00Z</cp:lastPrinted>
  <dcterms:modified xsi:type="dcterms:W3CDTF">2004-12-31T13:13:00Z</dcterms:modified>
  <cp:revision>2</cp:revision>
  <dc:subject/>
  <dc:title>Studienseminar für das Lehramt für die Primarstufe Bochum</dc:title>
</cp:coreProperties>
</file>